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604.400</w:t>
        </w:r>
      </w:hyperlink>
      <w:r>
        <w:rPr/>
        <w:t>: Design/Performance Considerations</w:t>
      </w:r>
    </w:p>
    <w:p>
      <w:pPr>
        <w:pStyle w:val="Normal"/>
        <w:rPr>
          <w:b/>
          <w:b/>
        </w:rPr>
      </w:pPr>
      <w:r>
        <w:rPr>
          <w:b/>
        </w:rPr>
      </w:r>
    </w:p>
    <w:p>
      <w:pPr>
        <w:pStyle w:val="Normal"/>
        <w:rPr/>
      </w:pPr>
      <w:r>
        <w:rPr/>
        <w:t>The Department of Environmental Protection, South District hereby gives notice that on March 7, 2012, the Department issued an order granting a variance to the City of Cape Coral (Petitioner). The petition was received on September 22, 2012, and the notice of receipt of this petition was published in the Florida Administrative Weekly on October 21, 2011. The petition requested a variance from paragraph 62-604.400(2)(a), F.A.C. Paragraph 62-604.400(2)(a), F.A.C., requires lift stations that receive flow from one or more pump stations through a force main or lift stations discharging through pipes 12 inches or larger to provide for uninterrupted pumping capabilities, including an in-place emergency generator. The Petitioner requested a variance for this provision but will use alternative methods and portable generators that is more cost-effective and provides similar assurances of continued operation during emergencies. No public comment was received. The Order, file number [OGC Case No.: 11-1357], granted the Petition for the variance,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w:t>
      </w:r>
    </w:p>
    <w:p>
      <w:pPr>
        <w:pStyle w:val="Normal"/>
        <w:rPr/>
      </w:pPr>
      <w:r>
        <w:rPr/>
        <w:t>A copy of the Order or additional information may be obtained by contacting: Gary Maier, Department of Environmental Protection, South District Office, P. O. Box 2549, Ft. Myers, FL 33902, (239)334-5664, gary.maier@dep.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4.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0:00Z</dcterms:created>
  <dc:creator>jmcollins</dc:creator>
  <dc:description/>
  <cp:keywords/>
  <dc:language>en-US</dc:language>
  <cp:lastModifiedBy>jmcollins</cp:lastModifiedBy>
  <dcterms:modified xsi:type="dcterms:W3CDTF">2012-03-21T13:48:00Z</dcterms:modified>
  <cp:revision>2</cp:revision>
  <dc:subject/>
  <dc:title>Notice of Variances and Waivers</dc:title>
</cp:coreProperties>
</file>