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3.017 Deletion of Courses from Catalogs and Common Course Designation and Numbering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of South Florida, on an annual basis, as part of the procedure for the preparation of the undergraduate and graduate programs catalogs, will ensure that courses which have not been taught for the preceding five years, or less if desired, and which are not expected to be offered within the next five years are deleted from the catalogs. The University shall also notify the Office of the Common Course Designation and Numbering System to delete said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rse review process will be conducted by the Undergraduate Council for undergraduate courses and by the Graduate Council for graduat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courses which have not been taught in the preceding five years which the University wishes to continue shall be reviewed in the same manner as courses which are proposed for addition to the catalogs and Common Course Designation and Numbering System. A course may be continued if the University determines there was reasonable cause for the course not to have been offered and there is an expectation that it will be offered again within the following five years. Courses not taught for ten consecutive years will be deleted regardless of expec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esident of the University shall certify annually to the Board of Regents that the University has complied with the requirements of Section 233.015, Florida Statutes, as required by Board of Education Rule 6A-10.033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233.015, 240.202 FS. History–New 6-12-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4-3 ACADEMIC AFFAIRS</dc:title>
</cp:coreProperties>
</file>