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10.023 General Reporting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Filing date. The postmark date will be the filing date of any report, protest, appeal or other document mailed to the DEO or DOR. The term “postmark date” includes the postmark date affixed by the United States Postal Service or the date on which the document was delivered to an express service or delivery service for delivery to DEO or DOR. The date of receipt will be the filing date of any report, protest, appeal, or other document faxed to DEO or DOR. It is the responsibility of each employing unit to maintain a current address of record with the Department. It is the responsibility of each claimant to maintain a current address of record with DEO throughout the benefit year or extended benefit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method. Reports must be filed in the manner prescribed on the reporting form, including the worker’s social security number when required. Reports filed by electronic means must be in compliance with Chapter 12-24, F.A.C.,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ing Wages Paid. Wages are considered pai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ually received by the work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de available to be drawn upon by the work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ought within the worker’s control and disposition, even if not possessed by the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omplet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y required report incomplete as to detail in accordance with instructions thereon is not deemed a report and the employer is subject to the penalties imposed by Section 443.141(1)(b), F.S., until the filing of a signed and completed report in a format approved by the DOR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ication to employers of incomplete reports will be issued by the DOR by letter or by one of the follow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m UCTFL06A, </w:t>
      </w:r>
      <w:r>
        <w:rPr>
          <w:i/>
          <w:color w:val="000000"/>
          <w:sz w:val="20"/>
          <w:szCs w:val="20"/>
          <w:lang w:val="en-US" w:eastAsia="en-US"/>
        </w:rPr>
        <w:t>Incomplete Report Notice</w:t>
      </w:r>
      <w:r>
        <w:rPr>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m UCTFL13A, </w:t>
      </w:r>
      <w:r>
        <w:rPr>
          <w:i/>
          <w:color w:val="000000"/>
          <w:sz w:val="20"/>
          <w:szCs w:val="20"/>
          <w:lang w:val="en-US" w:eastAsia="en-US"/>
        </w:rPr>
        <w:t>Missing Wage Report</w:t>
      </w:r>
      <w:r>
        <w:rPr>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th forms are incorporated by reference in Rule 73B-10.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ended and Correcte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ended Reports. Amended reports must be filed as directed by DEO or DOR or as determined necessary by the employing unit. The decision of DEO or DOR will prevail when there is disagreement whether an amended report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rrected Quarterly or Annual Reports. Corrections to quarterly or annual reports must be made on Form UCT-8A, </w:t>
      </w:r>
      <w:r>
        <w:rPr>
          <w:i/>
          <w:color w:val="000000"/>
          <w:sz w:val="20"/>
          <w:szCs w:val="20"/>
          <w:lang w:val="en-US" w:eastAsia="en-US"/>
        </w:rPr>
        <w:t>Correction to Employer’s Quarterly or Annual Domestic Report</w:t>
      </w:r>
      <w:r>
        <w:rPr>
          <w:color w:val="000000"/>
          <w:sz w:val="20"/>
          <w:szCs w:val="20"/>
          <w:lang w:val="en-US" w:eastAsia="en-US"/>
        </w:rPr>
        <w:t xml:space="preserve">, incorporated by reference in Rule 73B-10.037,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tensions of Time for Filing Reports. Pursuant to Sections 443.141(1)(b) and 443.141(2)(a), F.S., when a written request for an extension of time for filing a required report is received prior to the report’s delinquent date, DOR will grant an extension not to exceed 30 days. Reports received within an approved extension period will be considered time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131, 443.141, 443.171 FS. History–New 8-25-92, Amended 12-28-97, Formerly 38B-2.023, Amended 1-19-03, 7-18-06, Formerly 60BB-2.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40:00Z</dcterms:created>
  <dc:creator>FLRules_Word</dc:creator>
  <dc:description/>
  <cp:keywords/>
  <dc:language>en-US</dc:language>
  <cp:lastModifiedBy>FLRules_Word</cp:lastModifiedBy>
  <dcterms:modified xsi:type="dcterms:W3CDTF">2012-03-09T21:40:00Z</dcterms:modified>
  <cp:revision>1</cp:revision>
  <dc:subject/>
  <dc:title>73B-10</dc:title>
</cp:coreProperties>
</file>