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B-10.032</w:t>
      </w:r>
      <w:r>
        <w:rPr>
          <w:b/>
          <w:sz w:val="20"/>
          <w:szCs w:val="20"/>
        </w:rPr>
        <w:t xml:space="preserve"> Employing Unit Record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of Records. Each employing unit will maintain all records pertaining to remuneration for services performed. Such records must be maintained for a period of five years following the calendar year in which the services were rendered and must also be made available DEO or DOR upon request. If the records are maintained outside of Florida, a resident agent must be designated in Florida, through which the records may be obtained by DEO or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Contents. Records must contain true and accurate information regarding each work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social security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 of employment within the State. For the purpose of this rule, the place of employment is to be recorded as the county in Florida in which the work was performed. The place of employment of a worker who performed work in more than one county is to be recorded as the county in Florida which serves as the worker’s base of operation; or, if the worker has no base of operations in Florida, the place of employment is to be recorded as the State of Florida at l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and ending dates of each pay period and dates on which work was performed during each p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mount of remuneration paid to each worker for each pay period and dates of payment. If paid on an hourly or piece rate basis, the records must state for each day the remuneration earned on such basis and the date of payment. If paid on an hourly basis, the number of hours worked in each pay period must be record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s) hired, re-hired, and returned to work after temporary separation from work, and the date(s) of sepa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 payments of any kind. All special payments, including bonuses, gifts, prizes, etc., must be recorded separately. The record must include the amount of money payments, reasonable cash value of other remuneration, the nature of such payments and, if appropriate, the period during which services were performed for such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ddress of each location where payroll record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ailure to Maintain Records. An employing unit that fails to maintain and/or provide required records of employment will be determined liable effective on the date employment first occurred, as established by DOR using the best availabl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wer of Attorney. An employing unit may authorize its representative to receive confidential tax records or information by submitting a power of attorney with the Department. DOR prescribes Form DR-835, “Power of Attorney and Declaration of Representative” (Rev. 07/06), incorporated by reference in Rule 60BB 2.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71(2), (3), 443.141(2), 443.171 FS. History–New 8-25-92, Formerly 38B-2.032, Amended 1-19-03, 7-18-06, 12-27-06, Formerly 60BB-2.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0:00Z</dcterms:created>
  <dc:creator>FLRules_Word</dc:creator>
  <dc:description/>
  <cp:keywords/>
  <dc:language>en-US</dc:language>
  <cp:lastModifiedBy>FLRules_Word</cp:lastModifiedBy>
  <dcterms:modified xsi:type="dcterms:W3CDTF">2012-03-09T21:40:00Z</dcterms:modified>
  <cp:revision>1</cp:revision>
  <dc:subject/>
  <dc:title>73B-10</dc:title>
</cp:coreProperties>
</file>