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19 Associate of Arts Certificat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the student’s successful completion of the minimum requirements for the Associate of Arts certificate the University will present the student who has properly made application with an appropriat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receive the Associate of Arts, the student must complete 60 semester hours of university credit; at least twenty of the last thirty semester hours must be completed in residence at the University of South Florida; the minimum grade point average must be 2.0 based on work attempted at University of South Florida; in addition, a transfer student must have a GPA of 2.0 or higher when combined with transfer work accepted and evaluated by USF Office of Admissions and the General Distribution Requirements of the University of South Florida must be satisfied. Physical Education and military science credits do not count within the 60 semester hours toward the Associate of Arts. In addition, the student must present a score, passing score after August 1984, on the College-Level Academic Skills test and fulfill the writing and computation course requirements of Rule 6A-10.030, F.A.C., prior to receiving Associate of Art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Procedure for the Associate of Arts Certificate. The Application for an Associate of Arts Certificate form # USF 2075 Rev. 3/93, Eff. 9/93 can be obtained from the Center for Academic Advising in the Division of Undergraduate Studies prior to the application deadline. The deadline to apply for a degree in each semester is stated in the Academic Calendar in the 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ssociate of Arts must be awarded prior to the term that the student becomes eligible for the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l processing for the Associate of Arts will be done after grades are processed at the end of the semester for which the student applied. All work, including transfer work, taken in that semester will be evaluated at that time with respect to the requirements for the Associate of Art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complete grades shown on the permanent record of an Associate of Arts applicant at the time grades are processed will be treated as an F in the calculation of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General Distribution Requirements will be based on the approved University policy in effect in the catalog year the student chooses according to the University policy regarding the choice of catalog. The consideration of whether or not General Distribution Requirements are met will be made without consideration of the student’s choice of major at the time he/sh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sidence credit will be broadly defined to include USF sponsored student exchange programs and the University of Florida Correspondence Division. Where the grades from these institutions, except those earned through the University of Florida Correspondence Division, are recorded on the permanent record at the University of South Florida, and included in the grade point average calculation, they will also be counted in the student’s grade point average as work attempted at University of South Florida for the Associate of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pplicant who has not been enrolled at USF for three semesters may be contacted to ascertain whether or not that applicant meets the residenc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pproving any application for the Associate of Arts certificate, satisfactory/unsatisfactory grades will be accepted according to the approved University policy in effect during the terms of the student’s enrollment without regard for the student’s declared major. Students must be aware that if they have taken any courses on a satisfactory/unsatisfactory basis where such grades are not acceptable by the college of the major, the students may be required to repeat particular courses for a traditional letter grade or take additional courses for a traditional letter grade to meet the colle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University of South Florida colleges with undergraduate programs will accept the Associate of Arts from University of South Florida. That is, the student will be placed at least, at the junior level and will be considered to have met the University’s General Distribution Requirements. The applicability of the courses taken by the student toward his/her major program will be determined by the College of the student’s major. Similarly, any special requirements for a student’s professional certification (e.g., Education and Engineering) are not necessarily met by the Associate of Arts certificate, but could be included as part of the General Distribution Requirements. Thus, students should check with their colleges concerning meeting any special requirements in an effici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warding of the Associate of Arts is posted on the permanent record but does not alter the calculation of the grade point average nor does it interrupt the accumulation of the stu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udents who follow a baccalaureate degree program as recommended by a college will not necessarily be eligible for the Associate of Arts Certificate prior to the completion of 90 semester ho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240.239 FS. History–New 4-19-90, Amended 8-19-90, 10-27-92, 9-19-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