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22 Use of University Career Resource Center Facilitie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must register with the Career Resource Center (CRC) to utilize the services of the CRC. There are two levels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who wants to utilize any of the CRC services (library, video, job data bank, advising) must complete a Personal Data form, USF form #CDS 003, Eff. 9/91, which is available at the CRC offic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want to participate in on-campus interviewing, resume referral, and all other services must attend the Placement Services Orientation. Students must complete and return the placement package or electronic registration which includes a Consent To Disclosure To Third Parties Information Contained In Records form also known as a Credentials Release form, USF form #CDS 002, Eff. 9/91, incorporated by reference herein. Students may register three full semesters before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fully register with the Career Resource Center will have three months of service after their date of graduation with the exception of on-campus inter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duating students and alumni are given priority of services over the other State University System of Florida students who are served on reciproc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mpany representatives making on-campus visits for the purpose of interviewing graduating students and alumni are required to work through the Career Resource Center for scheduling rooms, interview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ompanies are required to have a copy of the University’s Equal Opportunity Employer Statemen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listing will be provided to any person or organization who asks for specific categories such as race, color, creed, religion, sex, age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ers have two options when recruiting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lection – Resumes of qualifying students will be forwarded one month prior to the scheduled visit. Two requirements must be met for employers selecting this method of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s must provide a COD Express Mail account number, i.e. Federal Express, Airborn or Emory Express, to the Career Resource Center on the Recruitment Information Form, USF form #CDS 001, Eff. 9/91,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s of pre-selected students must be forwarded in writing by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 Interview schedules will be made available for student sign-up two weeks prior to the interview date. Every effort will be made to assure that students meet the requirements on the Recruitment Inform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ployers who request resumes for specific positions and desire to interview referred students on-campus will be responsible for contacting those students. Interview space will be arranged through the Career Resour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s will provide ten resumes to be used for mailing by the CRC. Students will be notified in writing when additional resum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appointments for campus interviews will be made personally by each student requesting that appointment. No interview appointments will be made over the telephone except as by special arrangements with other USF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student scheduling an interview finding it necessary to cancel must notify the Career Resource Center 48 hours prior to the scheduled interview. Less than 48 hours constitutes a “no-show”. A student having a “no-show” will be denied campus interviews until he/she can talk personally with the Assistant Director or the Coordinator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s who sign up for employer pre-selection must also sign up for an interview time or be considered a “no-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nly students who are fully registered with the Career Resource Center have access to the Job Data Bank, position vacancies listed with this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FS. History–New 10-1-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