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6.005 Licensing Requirement, Commercial Telephone Seller, Salespers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o person may act as a commercial telephone seller or salesperson unless licensed by the Department of Agriculture and Consumer Services. All applicants for a license shall submit to the Department in writing on DACS Form 10001, Commercial Telephone Seller Business License Application Packet, Rev. 07/11, hereby incorporated by reference, along with the required non-refundable fee. Copies of this form may be obtained from the Department of Agriculture and Consumer Services, Division of Consumer Services, Attention: Telemarketing, 2005 Apalachee Parkway, Terry L. Rhodes Bldg., Tallahassee, Florida 32399-6500, or accessed online at </w:t>
      </w:r>
      <w:hyperlink r:id="rId2">
        <w:r>
          <w:rPr>
            <w:rStyle w:val="InternetLink"/>
            <w:color w:val="0000FF"/>
            <w:sz w:val="20"/>
            <w:u w:val="single"/>
            <w:lang w:val="en-US" w:eastAsia="en-US"/>
          </w:rPr>
          <w:t>http://www.flrules.org/Gateway/reference.asp?No=Ref-0105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In the event a licensed commercial telephone seller hires an employee to function as a salesperson, but the employee does not possess a current commercial telephone salesperson license, the licensed commercial telephone seller may obtain interim operating authority for the unlicensed salesperson from the Department by submitting DACS Form 10005, Commercial Telephone Salesperson Individual License Application Packet, Rev. 07/11, including the Statement of Verification, hereby incorporated by reference, along with a written request that the applicant be granted interim operating authority. Copies of this form may be obtained from the Department of Agriculture and Consumer Services, Division of Consumer Services, Attention: Telemarketing, 2005 Apalachee Parkway, Terry L. Rhodes Bldg., Tallahassee, Florida 32399-6500, or accessed online at </w:t>
      </w:r>
      <w:hyperlink r:id="rId3">
        <w:r>
          <w:rPr>
            <w:rStyle w:val="InternetLink"/>
            <w:color w:val="0000FF"/>
            <w:sz w:val="20"/>
            <w:u w:val="single"/>
            <w:lang w:val="en-US" w:eastAsia="en-US"/>
          </w:rPr>
          <w:t>http://www.flrules.org/Gateway/reference.asp?No=Ref-01058</w:t>
        </w:r>
      </w:hyperlink>
      <w:r>
        <w:rPr>
          <w:color w:val="000000"/>
          <w:sz w:val="20"/>
          <w:szCs w:val="20"/>
          <w:lang w:val="en-US" w:eastAsia="en-US"/>
        </w:rPr>
        <w:t>. Salespersons may also apply or renew their license online at: www.800helpfla.com/register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rim operating authority shall be effective until such time as the Department notifies the applicant of denial or approval of license. In no event shall the interim operating authority exceed a period of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license is denied, the interim operating authority shall immediately terminate and the applicant for a salesperson license shall immediately discontinue operating as a salesperson.</w:t>
      </w:r>
    </w:p>
    <w:p>
      <w:pPr>
        <w:pStyle w:val="Normal"/>
        <w:numPr>
          <w:ilvl w:val="0"/>
          <w:numId w:val="0"/>
        </w:numPr>
        <w:spacing w:lineRule="atLeast" w:line="260"/>
        <w:ind w:firstLine="360"/>
        <w:jc w:val="both"/>
        <w:outlineLvl w:val="0"/>
        <w:rPr/>
      </w:pPr>
      <w:r>
        <w:rPr>
          <w:color w:val="000000"/>
          <w:sz w:val="20"/>
          <w:szCs w:val="20"/>
          <w:lang w:val="en-US" w:eastAsia="en-US"/>
        </w:rPr>
        <w:t xml:space="preserve">(3) The licensee shall notify the Department of all material changes in the information submitted in either the original application for licensure, or any application for renewal of the license within 10 days of the material change. The licensee shall utilize DACS Form 10006, Florida Telemarketing Act Material Change Form, Rev. 07/11, hereby incorporated by reference. </w:t>
      </w:r>
      <w:r>
        <w:rPr>
          <w:sz w:val="20"/>
          <w:szCs w:val="20"/>
        </w:rPr>
        <w:t xml:space="preserve">Copies of this form may be obtained from the Department of Agriculture and Consumer Services, Division of Consumer Services, Attention: Telemarketing, 2005 Apalachee Parkway, Terry L. Rhodes Bldg., Tallahassee, Florida 32399-6500, or accessed online: </w:t>
      </w:r>
      <w:hyperlink r:id="rId4">
        <w:r>
          <w:rPr>
            <w:rStyle w:val="InternetLink"/>
            <w:color w:val="0000FF"/>
            <w:sz w:val="20"/>
            <w:u w:val="single"/>
          </w:rPr>
          <w:t>http://www.flrules.org/Gateway/reference.asp?No=Ref-01059</w:t>
        </w:r>
      </w:hyperlink>
      <w:r>
        <w:rPr>
          <w:sz w:val="20"/>
          <w:szCs w:val="20"/>
        </w:rPr>
        <w:t xml:space="preserve">. </w:t>
      </w:r>
      <w:r>
        <w:rPr>
          <w:rFonts w:eastAsia="Calibri"/>
          <w:sz w:val="20"/>
          <w:szCs w:val="20"/>
        </w:rPr>
        <w:t>DACS Form 10006 may also be completed and submitted online at: www.800helpfla.com/register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a salesperson licensee changes his/her company affiliation, the salesperson shall utilize DACS Form 10006, Florida Telemarketing Act Material Change Form, Rev. 07/11 incorporated in subsection (3), above, and pay the prescribed $10 fee. Such change in status shall be submitted to the Department within 10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a salesperson intends to affiliate with more than one company, the salesperson shall execute a separate Statement of Verification, as found in DACS Form 10005, Commerial Telephone Salesperson Individual License Application Packet, Rev. 07/11, incorporated in subsection (2), above, for each commercial telephone seller with which the salesperson intends to affil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605, 501.626 FS. Law Implemented 501.605, 501.607, 501.608, 501.609 FS. History–New 4-12-92, Amended 2-15-93, 6-26-94, 5-15-95, 2-11-98, 1-20-03, 3-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57" TargetMode="External"/><Relationship Id="rId3" Type="http://schemas.openxmlformats.org/officeDocument/2006/relationships/hyperlink" Target="http://www.flrules.org/Gateway/reference.asp?No=Ref-01058" TargetMode="External"/><Relationship Id="rId4" Type="http://schemas.openxmlformats.org/officeDocument/2006/relationships/hyperlink" Target="http://www.flrules.org/Gateway/reference.asp?No=Ref-0105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16:00Z</dcterms:created>
  <dc:creator>FLRules_Word</dc:creator>
  <dc:description/>
  <cp:keywords/>
  <dc:language>en-US</dc:language>
  <cp:lastModifiedBy>FLRules_Word</cp:lastModifiedBy>
  <dcterms:modified xsi:type="dcterms:W3CDTF">2012-03-15T16:16:00Z</dcterms:modified>
  <cp:revision>1</cp:revision>
  <dc:subject/>
  <dc:title>5J-6</dc:title>
</cp:coreProperties>
</file>