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601.725</w:t>
      </w:r>
      <w:r>
        <w:rPr>
          <w:b/>
          <w:sz w:val="20"/>
          <w:szCs w:val="20"/>
        </w:rPr>
        <w:t xml:space="preserve"> </w:t>
      </w:r>
      <w:r>
        <w:rPr>
          <w:b/>
          <w:color w:val="000000"/>
          <w:sz w:val="20"/>
          <w:szCs w:val="20"/>
          <w:lang w:val="en-US" w:eastAsia="en-US"/>
        </w:rPr>
        <w:t>Permissible Items for Visito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isitors shall be allowed to bring only authorized items listed into any department facility. Entry shall be denied if the visitor attempts to enter the institution or facility while possessing any unauthorized item or any authorized item in more than the approved amounts. Authorized items shall be removed by the visitor at the end of the visit. Authorized items include:</w:t>
      </w:r>
    </w:p>
    <w:p>
      <w:pPr>
        <w:pStyle w:val="Normal"/>
        <w:spacing w:lineRule="atLeast" w:line="260"/>
        <w:ind w:firstLine="360"/>
        <w:jc w:val="both"/>
        <w:rPr/>
      </w:pPr>
      <w:r>
        <w:rPr>
          <w:color w:val="000000"/>
          <w:sz w:val="20"/>
          <w:szCs w:val="20"/>
          <w:lang w:val="en-US" w:eastAsia="en-US"/>
        </w:rPr>
        <w:t xml:space="preserve">(a) Vehicle keys necessary to operate a motor vehicle. </w:t>
      </w:r>
      <w:r>
        <w:rPr>
          <w:rFonts w:cs="Courier New"/>
          <w:sz w:val="20"/>
          <w:szCs w:val="20"/>
        </w:rPr>
        <w:t>However, keyless entry devices are not permitted unless the duty warden or designee visually inspects the keyless entry device and determines that the device is the only means for the visitor to access a motor vehicle and does not pose a threat to institutional secu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Up to $50.00, in $1.00, $5.00, $10.00 and $20.00 denominations only or silver change, per visitor, regardless of age, to purchase snacks and beverages from visiting park canteens or vending machines. All snacks and beverages shall be purchased and consumed in the visiting area. A small wallet or pouch may be used for containing the bills and any change received from the canteen or vending purchas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ne (1) photographic identification c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Prescription medications. The department reserves the right to prohibit individuals from bringing any medication into the facility that may pose a threat to the inmate population or institutional security. Visitor requiring medical injections must leave such items secured in their vehicles and will be allowed to depart the visiting area if an injection is required. Reentry into the visiting area shall be allowed in accordance with Rule 33-601.723, F.A.C. The visitor shall not be allowed to bring needles or syringes into any department facility or dispose of them on the grounds of any department institution or facility under any circumstanc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isitors taking prescription medications are allowed only the dosage necessary for the visit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prescription medication brought into any institution or facility must be in its original prescribed container. The use of one container for different types of medication will not be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container must have a clearly readable prescription label that sh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ype of med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osage requirem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ndividual’s name for whom the medication was prescri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eminine hygiene items enclosed in the original individual wrapping may be carried into the visiting park in a small pouch or ba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Hairbrush and comb.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f the visitor is an authorized adult as defined in Rule 33-601.713, F.A.C., one (1) copy of a notarized authorization to supervise a min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Visitors with authorized infants and small children shall be allowed to bring 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ve diapers, three clear plastic baby bottles or two sipper cups for toddlers, one clear plastic baby pacifier and three clear plastic jars of baby food with the original seal int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aby wipes or towelettes, provided they are in a clear plastic ba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infant or baby carrier for each infant. Baby carriers are subject to search before entry into the institution and visitors shall be required to remove the infant from each carrier during the sear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ne set of infant clothing and a non-quilted blanket for each infant and todd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ungla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Small unopened package of facial tissues in clear plast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visitor who brings any item not listed above that is not considered contraband or illegal, or who brings more than the permissible amounts of authorized items, shall be required to find a secure location to store the items for the duration of their visi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944.23 FS. Law Implemented 944.09, 944.23, 944.47, 944.8031 FS. History–New 11-18-01, Amended 5-27-02, 7-1-03, 12-30-03, 11-25-04, 3-29-07, 10-8-07, 3-29-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8:14:00Z</dcterms:created>
  <dc:creator>FLRules_Word</dc:creator>
  <dc:description/>
  <cp:keywords/>
  <dc:language>en-US</dc:language>
  <cp:lastModifiedBy>FLRules_Word</cp:lastModifiedBy>
  <dcterms:modified xsi:type="dcterms:W3CDTF">2014-10-28T18:14:00Z</dcterms:modified>
  <cp:revision>1</cp:revision>
  <dc:subject/>
  <dc:title>33-601</dc:title>
</cp:coreProperties>
</file>