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5-22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acials (Including Skin Care and Hair Removal)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 To gain information and knowledge to give a facial massage treatment using oils, creams, lotions, or other preparations to properly protect the client from significant damage and to describe chemicals, implements and techniques used in hair rem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explain the structure and function of sk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describe diseases of the glan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recognize le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describe basic facial massage mov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recognize and define the various types of corrective faci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describe products used and the purpose of eac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understand the purpose and effects of muscle to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 describe the benefits and nature of light therap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o analyze and correct improper brow shap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o describe the proper steps in removing hair through tweezing or wax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o understand the safety precautions to follow in the use of electrical apparatus in hair remov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To apply make-u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use the materials and equipment required in giving faci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perfect procedures and manipu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use the proper steps and safety precautions in giving facial treatments for varied types of sk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analyze and correct improper brow shaping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remove superfluous hair on the head, face or neck through epilation and/or depilation, excluding electro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rvices required: ten (10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Definition of Services: Services shall be a facial, a client consultation/skin analysis; exfoliation, either manual, mechanical or chemical; cleansing; toning; manipulations; and packs, masks, or other treatments as needed.</w:t>
      </w:r>
    </w:p>
    <w:p>
      <w:pPr>
        <w:pStyle w:val="Normal"/>
        <w:spacing w:lineRule="atLeast" w:line="260"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t a minimum, the curriculum of schools and programs specified in Section 477.0201, F.S., shall include the following hours of instruction in the indicated theory items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9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Florida Laws and Rule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HIV and AID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Sanitatio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Ethic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 Basics of Electricity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Facial Techniques and Contraindicatio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 Product Chemistry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 Hair Remova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 Makeup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) Skin Theory, Disease and Disorders of the Ski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 w:before="0" w:after="12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2) FS. Law Implemented 477.019(2), 477.0201 FS. History–New 11-2-80, Amended 10-29-85, Formerly 21F-22.06, Amended 4-8-86, Formerly 21F-22.006, Amended 7-13-09 (8), 1-2-10 (6) and (7), 3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1:00Z</dcterms:created>
  <dc:creator>FLRules_Word</dc:creator>
  <dc:description/>
  <cp:keywords/>
  <dc:language>en-US</dc:language>
  <cp:lastModifiedBy>FLRules_Word</cp:lastModifiedBy>
  <dcterms:modified xsi:type="dcterms:W3CDTF">2012-03-13T14:11:00Z</dcterms:modified>
  <cp:revision>1</cp:revision>
  <dc:subject/>
  <dc:title>61G5-22</dc:title>
</cp:coreProperties>
</file>