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4-10.002 Designation of Official Repor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119.01, 119.07, 120.53(1), (2)(a), (b), (c), (4), 286.011, 310.051 FS. History–New 1-19-77, Amended 12-7-78, 12-11-79, 1-28-80, 3-2-81, Formerly 21SS-1.07, Amended 10-21-92, Formerly 21SS-1.007, 21SS-10.002, Amended 10-5-97, Repealed 3-2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14:00Z</dcterms:created>
  <dc:creator>FLRules_Word</dc:creator>
  <dc:description/>
  <cp:keywords/>
  <dc:language>en-US</dc:language>
  <cp:lastModifiedBy>FLRules_Word</cp:lastModifiedBy>
  <dcterms:modified xsi:type="dcterms:W3CDTF">2012-03-13T14:14:00Z</dcterms:modified>
  <cp:revision>1</cp:revision>
  <dc:subject/>
  <dc:title>61G14-10</dc:title>
</cp:coreProperties>
</file>