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0210 Traffic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ffic rules, regulations and directive signs governing the use of motor vehicles are in effect 24 hours a day, all year long. Inclement weather does not bar their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sts shall yield the right-of-way to pedestrians within a crosswa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ampa campus speed limit is 30 m.p.h. unless otherwise posted. Speed limit in parking lots is 10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unlawful to drive in the opposite direction of the normal flow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unlawful to remove, alter, or change any traffic control device, sign, barricade, or traffic cone. It is also unlawful to drive around barricades, traffic cones in the roadway, or parking lots that are closed by P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FLORIDA TRAFFIC LAWS ARE ENFORCEABLE ON CAMP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240.264 FS. Law Implemented 240.227(13), 240.264, 240.265 FS. History–New 4-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4 ADMINISTRATIVE AFFAIRS</dc:title>
</cp:coreProperties>
</file>