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2.400</w:t>
      </w:r>
      <w:r>
        <w:rPr>
          <w:sz w:val="20"/>
          <w:szCs w:val="20"/>
        </w:rPr>
        <w:t xml:space="preserve"> </w:t>
      </w:r>
      <w:r>
        <w:rPr>
          <w:b/>
          <w:color w:val="000000"/>
          <w:sz w:val="20"/>
          <w:szCs w:val="20"/>
          <w:lang w:val="en-US" w:eastAsia="en-US"/>
        </w:rPr>
        <w:t>Prevention of Significant Deterioration (P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person shall construct any new major stationary source or undertake any major modification except in compliance with the provisions of </w:t>
      </w:r>
      <w:r>
        <w:rPr>
          <w:rFonts w:eastAsia="SimSun;宋体"/>
          <w:sz w:val="20"/>
          <w:lang w:eastAsia="zh-CN"/>
        </w:rPr>
        <w:t>this rule and, where applicable, Rule 62-212.500, F.A.C. Emissions of an affected pollutant from a new major stationary source or major modification which is located in or proposed to be located in any nonattainment area are not subjec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nclude conditions in each permit issued to insure that the provisions of this rule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term “Administrator,” wherever it appears in any provision of 40 CFR 52.21 cited herein, shall mea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subsections 62-212.400(4) through (12), F.A.C., apply to the construction of any new major stationary source or the major modification of any existing major stationary source. The Department shall determine whether a major modification will occur for each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line Actual-to-Projected Actual Applicability Test for Modifications at Existing Emissions Units. A significant emissions increase of a PSD pollutant will occur if the difference, or the sum of the differences if more than one emissions unit is involved, between the projected actual emissions and the baseline actual emissions equals or exceeds the significant emissions rate for that pollutant. If a combination of new and existing emissions units is involved, then the major modification shall be determined by the hybrid test for multiple types of emissions units pursuant to subparagraph 62-212.40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line Actual-to-Potential Applicability Test for Construction of New Emissions Units. A significant emissions increase of a PSD pollutant will occur if the difference, or the sum of the differences if more than one emissions unit is involved, between the potential to emit from each new emissions unit following completion of the construction and the baseline actual emissions of these units before the construction equals or exceeds the significant emissions rate for that pollutant. If a combination of new and existing emissions units is involved, then the major modification shall be determined by the hybrid test for multiple types of emissions units pursuant to subparagraph 62-212.40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ybrid Test for Multiple Types of Emissions Units. A significant emissions increase of a PSD pollutant will occur if the sum of the emissions increases for all emissions units, using the method specified above for each type of emissions unit equals or exceeds the significant emissions rate for that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owner or operator of any existing major stationary source seeking to establish or change a plantwide applicability limitation (PAL) for a PSD pollutant shall comply with the requirements under Rule 62-212.7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subsections 62-212.400(4) through (12), F.A.C., shall not apply to a major stationary source or major modification if the source or modification would be a nonprofit health or nonprofit educational institution, or a major modification would occur at such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subsections 62-212.400(4) through (12), F.A.C., shall not apply to a major stationary source or major modification if 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Any other stationary source category which, as of August 7, 1980, is being regulated under section 111 or 112 of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subsections 62-212.400(5), (7), and (8), F.A.C., shall not apply to a major stationary source or major modification with respect to a particular pollutant, if the applicant demonstrates that the allowable emissions of that pollutant from the source, or the net emissions increase of that pollutant from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uld impact no Class I area and no area where an applicable increment is known to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uld not exceed two yea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requirements of subsections 62-212.400(5), (7), and (8), F.A.C., as they relate to any maximum allowable increase for a Class II area shall not apply to a major modification at a stationary source that was in existence on March 1, 1978, if the net increase in allowable emissions of each PSD pollutant from the modification after the application of best available control technology would be less than 50 tons pe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of subsection 62-212.400(7), F.A.C., as they relate to monitoring for a particular pollutant shall not app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issions increase of the pollutant from the new major stationary source or the net emissions increase of the pollutant from the major modification would cause, in any area, air quality impacts less than the amounts listed at 40 CFR 52.21 (i)(5), adopted and incorporated by reference at Rule 62-204.800, F.A.C., specifically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arbon monoxide – 575 </w:t>
      </w:r>
      <w:r>
        <w:rPr>
          <w:rFonts w:eastAsia="SimSun;宋体"/>
          <w:color w:val="000000"/>
          <w:sz w:val="20"/>
          <w:lang w:eastAsia="zh-CN"/>
        </w:rPr>
        <w:t>micrograms per cubic meter</w:t>
      </w:r>
      <w:r>
        <w:rPr>
          <w:color w:val="000000"/>
          <w:sz w:val="20"/>
          <w:szCs w:val="20"/>
          <w:lang w:val="en-US" w:eastAsia="en-US"/>
        </w:rPr>
        <w:t>, 8-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itrogen dioxide – 14 </w:t>
      </w:r>
      <w:r>
        <w:rPr>
          <w:rFonts w:eastAsia="SimSun;宋体"/>
          <w:color w:val="000000"/>
          <w:sz w:val="20"/>
          <w:lang w:eastAsia="zh-CN"/>
        </w:rPr>
        <w:t>micrograms per cubic meter</w:t>
      </w:r>
      <w:r>
        <w:rPr>
          <w:color w:val="000000"/>
          <w:sz w:val="20"/>
          <w:szCs w:val="20"/>
          <w:lang w:val="en-US" w:eastAsia="en-US"/>
        </w:rPr>
        <w:t>, annual average,</w:t>
      </w:r>
    </w:p>
    <w:p>
      <w:pPr>
        <w:pStyle w:val="Normal"/>
        <w:widowControl w:val="false"/>
        <w:tabs>
          <w:tab w:val="clear" w:pos="720"/>
          <w:tab w:val="left" w:pos="360" w:leader="none"/>
        </w:tabs>
        <w:spacing w:lineRule="atLeast" w:line="260"/>
        <w:ind w:firstLine="360"/>
        <w:rPr/>
      </w:pPr>
      <w:r>
        <w:rPr>
          <w:rFonts w:eastAsia="SimSun;宋体"/>
          <w:color w:val="000000"/>
          <w:sz w:val="20"/>
          <w:lang w:eastAsia="zh-CN"/>
        </w:rPr>
        <w:t>c. PM</w:t>
      </w:r>
      <w:r>
        <w:rPr>
          <w:rFonts w:eastAsia="SimSun;宋体"/>
          <w:color w:val="000000"/>
          <w:sz w:val="20"/>
          <w:vertAlign w:val="subscript"/>
          <w:lang w:eastAsia="zh-CN"/>
        </w:rPr>
        <w:t>2.5</w:t>
      </w:r>
      <w:r>
        <w:rPr>
          <w:rFonts w:eastAsia="SimSun;宋体"/>
          <w:color w:val="000000"/>
          <w:sz w:val="20"/>
          <w:lang w:eastAsia="zh-CN"/>
        </w:rPr>
        <w:t xml:space="preserve"> – 4 micrograms per cubic meter,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rFonts w:eastAsia="SimSun;宋体"/>
          <w:color w:val="000000"/>
          <w:sz w:val="20"/>
          <w:lang w:eastAsia="zh-CN"/>
        </w:rPr>
        <w:t>PM</w:t>
      </w:r>
      <w:r>
        <w:rPr>
          <w:rFonts w:eastAsia="SimSun;宋体"/>
          <w:color w:val="000000"/>
          <w:sz w:val="20"/>
          <w:vertAlign w:val="subscript"/>
          <w:lang w:eastAsia="zh-CN"/>
        </w:rPr>
        <w:t xml:space="preserve">10 </w:t>
      </w:r>
      <w:r>
        <w:rPr>
          <w:rFonts w:eastAsia="SimSun;宋体"/>
          <w:color w:val="000000"/>
          <w:sz w:val="20"/>
          <w:lang w:eastAsia="zh-CN"/>
        </w:rPr>
        <w:t xml:space="preserve">– 10 micrograms per cubic meter, </w:t>
      </w:r>
      <w:r>
        <w:rPr>
          <w:color w:val="000000"/>
          <w:sz w:val="20"/>
          <w:szCs w:val="20"/>
          <w:lang w:val="en-US" w:eastAsia="en-US"/>
        </w:rPr>
        <w:t>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ulfur dioxide – 13 </w:t>
      </w:r>
      <w:r>
        <w:rPr>
          <w:rFonts w:eastAsia="SimSun;宋体"/>
          <w:color w:val="000000"/>
          <w:sz w:val="20"/>
          <w:lang w:eastAsia="zh-CN"/>
        </w:rPr>
        <w:t>micrograms per cubic meter</w:t>
      </w:r>
      <w:r>
        <w:rPr>
          <w:color w:val="000000"/>
          <w:sz w:val="20"/>
          <w:szCs w:val="20"/>
          <w:lang w:val="en-US" w:eastAsia="en-US"/>
        </w:rPr>
        <w:t>,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zone – No de minimis air quality level is provided for ozone. However, any net increase of 100 tons per year or more of volatile organic compounds or nitrogen oxides subject to PSD would be required to perform an ambient impact analysis including the gathering of ambient air qua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Lead – 0.1 </w:t>
      </w:r>
      <w:r>
        <w:rPr>
          <w:rFonts w:eastAsia="SimSun;宋体"/>
          <w:color w:val="000000"/>
          <w:sz w:val="20"/>
          <w:lang w:eastAsia="zh-CN"/>
        </w:rPr>
        <w:t>micrograms per cubic meter</w:t>
      </w:r>
      <w:r>
        <w:rPr>
          <w:color w:val="000000"/>
          <w:sz w:val="20"/>
          <w:szCs w:val="20"/>
          <w:lang w:val="en-US" w:eastAsia="en-US"/>
        </w:rPr>
        <w:t>, 3-month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luorides – 0.25 </w:t>
      </w:r>
      <w:r>
        <w:rPr>
          <w:rFonts w:eastAsia="SimSun;宋体"/>
          <w:color w:val="000000"/>
          <w:sz w:val="20"/>
          <w:lang w:eastAsia="zh-CN"/>
        </w:rPr>
        <w:t>micrograms per cubic meter</w:t>
      </w:r>
      <w:r>
        <w:rPr>
          <w:color w:val="000000"/>
          <w:sz w:val="20"/>
          <w:szCs w:val="20"/>
          <w:lang w:val="en-US" w:eastAsia="en-US"/>
        </w:rPr>
        <w:t>,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Total reduced sulfur – 10 </w:t>
      </w:r>
      <w:r>
        <w:rPr>
          <w:rFonts w:eastAsia="SimSun;宋体"/>
          <w:color w:val="000000"/>
          <w:sz w:val="20"/>
          <w:lang w:eastAsia="zh-CN"/>
        </w:rPr>
        <w:t>micrograms per cubic meter</w:t>
      </w:r>
      <w:r>
        <w:rPr>
          <w:color w:val="000000"/>
          <w:sz w:val="20"/>
          <w:szCs w:val="20"/>
          <w:lang w:val="en-US" w:eastAsia="en-US"/>
        </w:rPr>
        <w:t>, 1-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Hydrogen sulfide – 0.2 </w:t>
      </w:r>
      <w:r>
        <w:rPr>
          <w:rFonts w:eastAsia="SimSun;宋体"/>
          <w:color w:val="000000"/>
          <w:sz w:val="20"/>
          <w:lang w:eastAsia="zh-CN"/>
        </w:rPr>
        <w:t>micrograms per cubic meter</w:t>
      </w:r>
      <w:r>
        <w:rPr>
          <w:color w:val="000000"/>
          <w:sz w:val="20"/>
          <w:szCs w:val="20"/>
          <w:lang w:val="en-US" w:eastAsia="en-US"/>
        </w:rPr>
        <w:t>, 1-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Reduced sulfur compounds – 10 </w:t>
      </w:r>
      <w:r>
        <w:rPr>
          <w:rFonts w:eastAsia="SimSun;宋体"/>
          <w:color w:val="000000"/>
          <w:sz w:val="20"/>
          <w:lang w:eastAsia="zh-CN"/>
        </w:rPr>
        <w:t>micrograms per cubic meter</w:t>
      </w:r>
      <w:r>
        <w:rPr>
          <w:color w:val="000000"/>
          <w:sz w:val="20"/>
          <w:szCs w:val="20"/>
          <w:lang w:val="en-US" w:eastAsia="en-US"/>
        </w:rPr>
        <w:t>, 1-hour a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Any concentration previously listed at the table at Rule 62-212.400-3, F.A.C.; specifically, Mercury – 0.25 </w:t>
      </w:r>
      <w:r>
        <w:rPr>
          <w:rFonts w:eastAsia="SimSun;宋体"/>
          <w:color w:val="000000"/>
          <w:sz w:val="20"/>
          <w:lang w:eastAsia="zh-CN"/>
        </w:rPr>
        <w:t>micrograms per cubic meter</w:t>
      </w:r>
      <w:r>
        <w:rPr>
          <w:color w:val="000000"/>
          <w:sz w:val="20"/>
          <w:szCs w:val="20"/>
          <w:lang w:val="en-US" w:eastAsia="en-US"/>
        </w:rPr>
        <w:t>, 24-hour a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centrations of the pollutant in the area that the source or modification would affect are less than the concentrations listed in subparagraph 62-212.400(3)(e)1., F.A.C., above, or the pollutant i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rce Information. The owner or operator of a proposed source or modification shall submit all information necessary to perform any analysis or make any determination required under this section.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nature, location, design capacity, and typical operating schedule of the source or modification, including specifications and drawings showing its design and plant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schedule for construction of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description as to what system of continuous emission reduction is planned for the source or modification, emission estimates, and any other information necessary to determine best available control technology (BACT) including a proposed B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ir quality impact of the source or modification, including meteorological and topographical data necessary to estimate such impact and an analysis of  “good engineering practice” stack he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ir quality impacts, and the nature and extent of any or all general commercial, residential, industrial, and other growth which has occurred since August 7, 1977, in the area the source or modification would a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rce Impact Analysis.</w:t>
      </w:r>
    </w:p>
    <w:p>
      <w:pPr>
        <w:pStyle w:val="Normal"/>
        <w:widowControl w:val="false"/>
        <w:tabs>
          <w:tab w:val="clear" w:pos="720"/>
          <w:tab w:val="left" w:pos="360" w:leader="none"/>
        </w:tabs>
        <w:spacing w:lineRule="atLeast" w:line="260"/>
        <w:ind w:firstLine="360"/>
        <w:jc w:val="both"/>
        <w:rPr>
          <w:rFonts w:eastAsia="SimSun;宋体"/>
          <w:color w:val="000000"/>
          <w:sz w:val="20"/>
          <w:lang w:eastAsia="zh-CN"/>
        </w:rPr>
      </w:pPr>
      <w:r>
        <w:rPr>
          <w:rFonts w:eastAsia="SimSun;宋体"/>
          <w:color w:val="000000"/>
          <w:sz w:val="20"/>
          <w:lang w:eastAsia="zh-CN"/>
        </w:rPr>
        <w:t>(a) Required Demonstration. The owner or operator of the proposed major stationary source or major modification shall demonstrate that allowable emission increases from the proposed major stationary source or major modification, in conjunction with all other applicable emissions increases or reductions (including secondary emissions), would not cause or contribute to air pollution in vio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mbient air quality standard in any air quality control reg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ble maximum allowable increase over the baseline concentration in any area.</w:t>
      </w:r>
    </w:p>
    <w:p>
      <w:pPr>
        <w:pStyle w:val="Normal"/>
        <w:widowControl w:val="false"/>
        <w:tabs>
          <w:tab w:val="clear" w:pos="720"/>
          <w:tab w:val="left" w:pos="360" w:leader="none"/>
        </w:tabs>
        <w:spacing w:lineRule="atLeast" w:line="260"/>
        <w:ind w:firstLine="360"/>
        <w:jc w:val="both"/>
        <w:rPr/>
      </w:pPr>
      <w:r>
        <w:rPr>
          <w:rFonts w:eastAsia="SimSun;宋体"/>
          <w:color w:val="000000"/>
          <w:sz w:val="20"/>
          <w:lang w:eastAsia="zh-CN"/>
        </w:rPr>
        <w:t>(b) Significant Impact Levels. For purposes of PM</w:t>
      </w:r>
      <w:r>
        <w:rPr>
          <w:rFonts w:eastAsia="SimSun;宋体"/>
          <w:color w:val="000000"/>
          <w:sz w:val="20"/>
          <w:vertAlign w:val="subscript"/>
          <w:lang w:eastAsia="zh-CN"/>
        </w:rPr>
        <w:t>2.5</w:t>
      </w:r>
      <w:r>
        <w:rPr>
          <w:rFonts w:eastAsia="SimSun;宋体"/>
          <w:color w:val="000000"/>
          <w:sz w:val="20"/>
          <w:lang w:eastAsia="zh-CN"/>
        </w:rPr>
        <w:t>, the demonstration required in paragraph 62-212.400(5)(a), F.A.C., is deemed to have been made if the emissions increase from the new major stationary source alone or from the major modification alone would cause, in all areas, air quality impacts less than the following amounts:</w:t>
      </w:r>
    </w:p>
    <w:p>
      <w:pPr>
        <w:pStyle w:val="Normal"/>
        <w:widowControl w:val="false"/>
        <w:tabs>
          <w:tab w:val="clear" w:pos="720"/>
          <w:tab w:val="left" w:pos="360" w:leader="none"/>
        </w:tabs>
        <w:spacing w:lineRule="atLeast" w:line="260"/>
        <w:ind w:firstLine="360"/>
        <w:jc w:val="both"/>
        <w:rPr>
          <w:rFonts w:eastAsia="SimSun;宋体"/>
          <w:color w:val="000000"/>
          <w:sz w:val="20"/>
          <w:lang w:eastAsia="zh-CN"/>
        </w:rPr>
      </w:pPr>
      <w:r>
        <w:rPr>
          <w:rFonts w:eastAsia="SimSun;宋体"/>
          <w:color w:val="000000"/>
          <w:sz w:val="20"/>
          <w:lang w:eastAsia="zh-CN"/>
        </w:rPr>
        <w:t>1. Annual averaging time – 0.06 micrograms per cubic meter in a Class I area, and 0.3 micrograms per cubic meter in all other areas.</w:t>
      </w:r>
    </w:p>
    <w:p>
      <w:pPr>
        <w:pStyle w:val="Normal"/>
        <w:widowControl w:val="false"/>
        <w:tabs>
          <w:tab w:val="clear" w:pos="720"/>
          <w:tab w:val="left" w:pos="360" w:leader="none"/>
        </w:tabs>
        <w:spacing w:lineRule="atLeast" w:line="260"/>
        <w:ind w:firstLine="360"/>
        <w:jc w:val="both"/>
        <w:rPr>
          <w:rFonts w:eastAsia="SimSun;宋体"/>
          <w:color w:val="000000"/>
          <w:sz w:val="20"/>
          <w:lang w:eastAsia="zh-CN"/>
        </w:rPr>
      </w:pPr>
      <w:r>
        <w:rPr>
          <w:rFonts w:eastAsia="SimSun;宋体"/>
          <w:color w:val="000000"/>
          <w:sz w:val="20"/>
          <w:lang w:eastAsia="zh-CN"/>
        </w:rPr>
        <w:t>2. 24-hour averaging time – 0.07 micrograms per cubic meter in a Class I area, and 1.2 micrograms per cubic meter in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ir Quality Models. Air quality models shall meet the requirements provided in 40 C.F.R. 52.21(l),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 Quality Analysis. The owner or operator of a major stationary source or major modification shall provide any required monitoring and analysis as required in 40 C.F.R. 52.21(m),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Impact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provide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shall provide an analysis of the air quality impact projected for the area as a result of general commercial, residential, industrial and other growth associated with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bility Monitoring. The owner or operator shall provide visibility monitoring as required in 40 C.F.R. 52.21(o)(3),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urces Impacting Federal Class I Areas. Sources impacting Federal Class I areas are subject to the additional requirements provided in 40 C.F.R. 52.21(p),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ol Technology Review. The Department shall not issue any permit unless i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major stationary source or major modification shall meet each applicable emissions limitation under the State Implementation Plan and each applicable emissions standard and standard of performance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a new major stationary source shall apply best available control technology for each PSD pollutant that the source would have the potential to emit in significa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of a major modification shall apply best available control technology for each PSD pollutant which would result in a significant net emissions increase at the source. (This requirement applies to each proposed emissions unit at which a net emissions increase in the pollutant would occur as a result of a physical change or change in the method of operation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of a phased construction project shall adhere to the procedures provided in 40 C.F.R. 52.21(j)(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Public Participation. No permit shall be issued until the applicant and Department have complied with all applicable public notice and participation provisions of Rules 62-210.350 and 62-110.10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ourc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ation to construct shall expire if construction is not commenced within 18 months after receipt of the permit, if construction is discontinued for a period of 18 months or more, or if construction is not completed within a reasonable time. This provision does not apply to the time period between construction of the approved phases of a phased construction project except that each phase must commence construction within 18 months of the commencement date established by the Department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such time that a particular source or modification becomes a major stationary source or major modification (as these terms were defined at the time the source obtained the enforceable limitation) solely by virtue of a relaxation in any enforceable limitation which was established after August 7, 1980, on the capacity of the source or modification otherwise to emit a pollutant, such as a restriction on hours of operation, then the requirements of subsections 62-212.400(4) through (12), F.A.C., shall apply to the source or modification as though construction had not yet commenced on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such time that a particular source or modification becomes a major stationary source or major modification (as these terms were defined at the time the source obtained the enforceable limitation) solely by exceeding its projected actual emissions, then the requirements of subsections 62-212.400(4) through (12), F.A.C., shall apply to the source or modification as though construction had not yet commenced on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novative Control Technology. The Department shall allow use of innovative control technology only as provided in 40 C.F.R. 52.21(v), incorporated by reference at Rule 62-204.800, F.A.C.</w:t>
      </w:r>
    </w:p>
    <w:p>
      <w:pPr>
        <w:pStyle w:val="Normal"/>
        <w:widowControl w:val="false"/>
        <w:tabs>
          <w:tab w:val="clear" w:pos="720"/>
          <w:tab w:val="left" w:pos="408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500, Amended 2-2-93, Formerly 17-212.400, Amended 11-23-94, 1-1-96, 3-13-96, 2-5-98, 8-15-99, 2-2-06, 7-16-07, 10-6-08, 12-4-11, 3-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17:00Z</dcterms:created>
  <dc:creator>FLRules_Word</dc:creator>
  <dc:description/>
  <cp:keywords/>
  <dc:language>en-US</dc:language>
  <cp:lastModifiedBy>FLRules_Word</cp:lastModifiedBy>
  <dcterms:modified xsi:type="dcterms:W3CDTF">2022-12-14T19:17:00Z</dcterms:modified>
  <cp:revision>1</cp:revision>
  <dc:subject/>
  <dc:title>62-212</dc:title>
</cp:coreProperties>
</file>