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296.34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onal Haze – Reasonable Progress Control Technolog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403.061, 403.087 FS. Law Implemented 403.031, 403.061, 403.087 FS. History–New 2-7-08, Repealed 3-2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