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2.002 Information Required Upon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, 456.044 FS. Law Implemented 456.039, 456.0391, 458.319, 459.008, 460.407, 461.007 FS. History–New 9-2-01, Repealed 3-29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7:00Z</dcterms:created>
  <dc:creator>FLRules_Word</dc:creator>
  <dc:description/>
  <cp:keywords/>
  <dc:language>en-US</dc:language>
  <cp:lastModifiedBy>FLRules_Word</cp:lastModifiedBy>
  <dcterms:modified xsi:type="dcterms:W3CDTF">2017-09-18T15:37:00Z</dcterms:modified>
  <cp:revision>1</cp:revision>
  <dc:subject/>
  <dc:title>64B-2</dc:title>
</cp:coreProperties>
</file>