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4-4.00211 Regulations Governing Scooters, Motorcycles, Bicycles and Mopeds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Drivers of scooters, motorcycles, bicycles and mopeds are responsible for observing the same traffic regulations as those governing vehicle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rivers may not drive, ride or park scooters, mopeds, or motorcycles on grass, sidewalks or in the confines of a buil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t is unlawful for more than one person to ride on a vehicle at the same time, unless the vehicle is designed for and equipped with a seat for each per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Drivers may not park two-wheeled motorized vehicles in an automobile space. They are, however, allowed to park at paid meters. There are designated motorcycle spaces avail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5) Holders of motorcycle or bicycle permits are entitled to a maximum of five (5) days, annually, of temporary parking permits for four-wheeled vehicle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ll two-wheeled motor vehicles must be registered with PA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7) Motorcycles cannot display automobile permits at any time, therefore, registered owners of four-wheeled vehicles who have motorcycles, are required to register and purchase permits for each vehicle or motorcycle they wish to park on campu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Bicyclists will be ticketed for MOVING VIOLATIONS on streets or sidewalks by University Police. Bicycle Regulations are outlined in Section 316.206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A person propelling a bicycle by human power upon and along a sidewalk, or across a roadway upon and along a crosswalk, has all the rights and duties applicable to a pedestrian under the same circumstances, but the cyclist shall yield the right-of-way to any pedestrian and shall give an audible signal before overtaking and passing such pedestria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, (27), 240.264 FS. Law Implemented 240.227(13), 240.264, 240.265 FS. History–New 4-29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8:00Z</dcterms:created>
  <dc:creator>Feng Xiao</dc:creator>
  <dc:description/>
  <cp:keywords/>
  <dc:language>en-US</dc:language>
  <cp:lastModifiedBy>Feng Xiao</cp:lastModifiedBy>
  <dcterms:modified xsi:type="dcterms:W3CDTF">2006-09-22T16:38:00Z</dcterms:modified>
  <cp:revision>2</cp:revision>
  <dc:subject/>
  <dc:title>CHAPTER 6C4-4 ADMINISTRATIVE AFFAIRS</dc:title>
</cp:coreProperties>
</file>