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5.130 Executive Dir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 FS. Law Implemented 48.111(2), 456.004, 456.009 FS. History–New 10-17-79, Formerly 21S-8.04, 21S-8.004, Amended 7-30-91, Formerly 21S-25.130, 61F10-25.130, 59X-25.130, Amended 10-29-97, 11-2-03, Repealed 3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4:00Z</dcterms:created>
  <dc:creator>FLRules_Word</dc:creator>
  <dc:description/>
  <cp:keywords/>
  <dc:language>en-US</dc:language>
  <cp:lastModifiedBy>FLRules_Word</cp:lastModifiedBy>
  <dcterms:modified xsi:type="dcterms:W3CDTF">2017-09-28T18:44:00Z</dcterms:modified>
  <cp:revision>1</cp:revision>
  <dc:subject/>
  <dc:title>64B16-25</dc:title>
</cp:coreProperties>
</file>