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6-29.003 Drug Requi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, 828.055 FS. Law Implemented 828.055 FS. History–New 10-17-79, Formerly 21S-14.03, Amended 4-24-88, Formerly 21S-14.003, 21S-29.003, 61F10-29.003, 59X-29.003, Repealed 3-2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48:00Z</dcterms:created>
  <dc:creator>FLRules_Word</dc:creator>
  <dc:description/>
  <cp:keywords/>
  <dc:language>en-US</dc:language>
  <cp:lastModifiedBy>FLRules_Word</cp:lastModifiedBy>
  <dcterms:modified xsi:type="dcterms:W3CDTF">2017-09-29T14:48:00Z</dcterms:modified>
  <cp:revision>1</cp:revision>
  <dc:subject/>
  <dc:title>64B16-29</dc:title>
</cp:coreProperties>
</file>