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5</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2, F.S., the Boards provide within this rule disciplinary guidelines which shall be imposed upon physician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0" w:type="dxa"/>
        <w:tblLayout w:type="fixed"/>
        <w:tblCellMar>
          <w:top w:w="0" w:type="dxa"/>
          <w:left w:w="0" w:type="dxa"/>
          <w:bottom w:w="0" w:type="dxa"/>
          <w:right w:w="0" w:type="dxa"/>
        </w:tblCellMar>
      </w:tblPr>
      <w:tblGrid>
        <w:gridCol w:w="3139"/>
        <w:gridCol w:w="3412"/>
        <w:gridCol w:w="4159"/>
      </w:tblGrid>
      <w:tr>
        <w:trPr/>
        <w:tc>
          <w:tcPr>
            <w:tcW w:w="3139"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S</w:t>
            </w:r>
          </w:p>
        </w:tc>
        <w:tc>
          <w:tcPr>
            <w:tcW w:w="7571" w:type="dxa"/>
            <w:gridSpan w:val="2"/>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COMMENDED PENALTIES</w:t>
            </w:r>
          </w:p>
        </w:tc>
      </w:tr>
      <w:tr>
        <w:trPr/>
        <w:tc>
          <w:tcPr>
            <w:tcW w:w="3139" w:type="dxa"/>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4159"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a) Attempting to obtain a license or certificate by bribery, fraud or through an error of the Department or the Board. </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a),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h), F.S.)</w:t>
            </w:r>
          </w:p>
        </w:tc>
        <w:tc>
          <w:tcPr>
            <w:tcW w:w="3412"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4. Revocation.</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6.072(1)(f),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 or in the case of application for licensure, denial of licensur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8.331(1)(c), F.S.) </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c),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a reprimand through suspension of the license, or in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8.331(1)(d),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i),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e) From a letter of concern to probation an administrative fine ranging from $1,000.00 to $2,500.00, or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6.072(1)(j),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f) From reprimand to suspension, followed by probation, or denial of licensure, and an administrative fine </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6.072(1)(k),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s),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33(9),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 of licensure, with the ability to reapply.</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 of licensure, without the ability to reapply.</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6.052,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and an administrative fine of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and an administrative fine of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l),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h) From a letter of concer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h) From probation to revocation or denial of licensure, and an administrative fine ranging from $2,500.00 to $5,000.00. </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Involving healthcare fraud in dollar amounts in excess of $5,000.00.</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2. Involving healthcare fraud in dollar amounts of $5,000.00 or les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a reprimand through suspension of the license followed by a period of probation, or in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8.331(1)(i),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u),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j) From probatio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j)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a), (m),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k) From a letter of concern, to revocation, or denial of licensure, and an administrative fine of $10,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k) From probation or denial of licensure, and an administrative fine of $10,000.00 to revocation.</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Deceptive, untrue, or fraudulent representations in the practice of medicine relating to healthcare fraud in dollar amounts in excess of $5,000.00.</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From revocation with leave to reapply in three (3) years, and an administrative fine ranging of $10,000.00, or in the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From permanent revocation and an administrative fine of $10,000.00, or in the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Deceptive, untrue, or fraudulent representations in the practice of medicine relating to healthcare fraud in dollar amounts of $5,000.00 or les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l),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m),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Failure to keep legible written medical records relating to healthcare fraud in dollar amounts in excess of $5,000.00.</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From revocation with leave to reapply in three (3) years, and an administrative fine of $10,000.00, or in the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1. From permanent revocation and an administrative fine of $10,000.00, or in the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2. Failure to keep legible written medical records relating to healthcare fraud in dollar amounts of $5,000.00 or les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a reprimand, to suspension of the license, or in the case of application for licensure,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n),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or denial of licensure, and an administrative fine ranging from $2,5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8.331(1)(o),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p),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8.331(1)(q),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q) From reprimand to probation, and an administrative fine ranging from $1,000.00 to $5,000.00, or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r) Prescribing or dispensing of a scheduled drug by the physician assistant to himself or herself.</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r),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r) From probation to suspension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Section 458.331(1)(s), F.S.) </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 From probation to revocation, until the licensee is able to demonstrate ability to practice with reasonable skill and safety, followed by prob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t)1. Malpractice: practicing below acceptable standard of care.</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t),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t)1. From a letter of concer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t)1. From reprimand,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From a reprimand to revocation, or denial of licensure, and an administrative fine ranging from $1,000.00 to $5,0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3.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u),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u) From a letter of concern to suspension, to be followed by a period of prob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u)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v),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o),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v) From a letter of concern to reprimand and probation, or denial of licensure, and an administrative fine ranging from $1,000.00 to $5,000.00. </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v) From probation to suspension or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w),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p),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w) From reprimand to suspension, followed by prob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x),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b), (q),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x)1.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Violation of an order of the Board.</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a reprimand and suspension followed by a period of probation, and an administrative fine of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2,500.00 to a reprimand and suspension followed by a period of probation, and an administrative fine of $10,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y),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y) From a letter of concern to a reprimand,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y) From a reprimand, and an administrative fine of $2,500.00 to a reprimand, and an administrative fine of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z),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z) From probation, to revocat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aa),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aa) From a letter of concern to a reprimand and an administrative fine of $1,000.00 to a letter of concern, and an administrative fine of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aa) From a reprimand to probation,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b) Failure to adequately supervise assisting personnel.</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dd),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bb) From probation to suspension followed by prob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c) Improper use of substances for muscle building or enhancement of athletic performance.</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ee),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c) From a reprimand to suspension, or denial of licensure, and an administrative fine ranging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dd) Use of amygdaline (laetrile).</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ff),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dd) From a reprimand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dd) From suspension to be followed by a period of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ee) Misrepresenting or concealing a material fact.</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gg),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ee) From a reprimand to probation, and an administrative fine ranging from $500.00 to $2,500.00, or the denial of licensure with the ability to reapply, upon payment of a $500.00 fin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ee) From probation, to revocation or denial of licensure without the ability to reapply, and an administrative fine ranging from $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ff) Improperly interfering with an investigation or a disciplinary proceeding.</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hh),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r),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ff) From a reprimand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ff) From probation, to revocation or denial of licensure without ability to re-apply,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gg) Failing to report any M.D., D.O. or PA, who is in violation of law.</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ii), F.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i),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gg) From a letter of concern to probation,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gg)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hh) Providing medical opinion without reasonable investiga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8.331(1)(jj),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hh) From a letter of concern to a reprimand, or denial of licensure, and an administrative fine ranging from $1,000.00 to $2,5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ii) Violating Chapters 458, 456, F.S., or any rules adopted pursuant thereto.</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458.331(1)(nn),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ii) From a reprimand, to revocation or denial and an administrative fine from $1,000.00 to $5,00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ii) From probation, to revocation or denial and an administrative fine from $5,000.00 to $10,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jj) Theft or reproduction of an examina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jj) Revocation or denial of licensure. </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kk)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kk)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kk) From a $7,500.00 fine, a reprimand, and probation or denial to a $10,000.00 fine and revocation.</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ll)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ll) From a $1,000.00 to a $5,000.00 fine, a letter of concern, a minimum of five (5) hours of risk management education, and a one hour lecture to the staff of a Florida licensed healthcare facility on retained foreign body objects to revocation.</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ll) From a $7,500.00 fine, a reprimand and probation, or denial to revocation.</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mm)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mm) From reprimand to probation, and an administrative fine ranging from $1,000.00 to $5,000.00, or denial of licensure.</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mm) From probation, to revocation or denial of licensure, and an administrative fine ranging from $2,500.00 to $5,0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nn)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hh) ,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oo) Revocation and a fine of $10,000, or in the case of application for licensure, denial of license.</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pp) Failing to remit the sum owed to the state for overpayment from the Medicaid program pursuant to a final order, judgment, or settlement.</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pp) From a letter of concern to probation, and a fine of $500 to $5,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pp) From a reprimand to revocation, and a fine of $2,500 to $5,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qq) Being terminated from the state Medicaid program, or any other state Medicaid program, or the federal Medicare program.</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qq) From a letter of concern to suspension, and a fine of $1,000 to $5,000.</w:t>
            </w:r>
          </w:p>
        </w:tc>
        <w:tc>
          <w:tcPr>
            <w:tcW w:w="415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qq) From a reprimand to revocation, and a fine of $5,000 to $10,000.</w:t>
            </w:r>
          </w:p>
        </w:tc>
      </w:tr>
      <w:tr>
        <w:trPr/>
        <w:tc>
          <w:tcPr>
            <w:tcW w:w="3139"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rr)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3412" w:type="dxa"/>
            <w:tcBorders/>
          </w:tcPr>
          <w:p>
            <w:pPr>
              <w:pStyle w:val="Normal"/>
              <w:widowControl w:val="false"/>
              <w:overflowPunct w:val="false"/>
              <w:autoSpaceDE w:val="false"/>
              <w:spacing w:lineRule="atLeast" w:line="3"/>
              <w:ind w:left="144" w:right="144" w:hanging="0"/>
              <w:textAlignment w:val="baseline"/>
              <w:rPr>
                <w:color w:val="000000"/>
                <w:sz w:val="20"/>
                <w:szCs w:val="20"/>
                <w:lang w:val="en-US" w:eastAsia="en-US"/>
              </w:rPr>
            </w:pPr>
            <w:r>
              <w:rPr>
                <w:color w:val="000000"/>
                <w:sz w:val="20"/>
                <w:szCs w:val="20"/>
                <w:lang w:val="en-US" w:eastAsia="en-US"/>
              </w:rPr>
              <w:t xml:space="preserve">(rr) Revocation and a fine of $10,000, or in the case of application for licensure, denial of license. </w:t>
            </w:r>
          </w:p>
        </w:tc>
        <w:tc>
          <w:tcPr>
            <w:tcW w:w="4159" w:type="dxa"/>
            <w:tcBorders/>
          </w:tcPr>
          <w:p>
            <w:pPr>
              <w:pStyle w:val="Normal"/>
              <w:widowControl w:val="false"/>
              <w:overflowPunct w:val="false"/>
              <w:autoSpaceDE w:val="false"/>
              <w:snapToGrid w:val="false"/>
              <w:spacing w:lineRule="atLeast" w:line="3"/>
              <w:ind w:left="144" w:righ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w:t>
        <w:noBreakHyphen/>
        <w:t>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ut or permitted another to represent him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w:t>
        <w:noBreakHyphen/>
        <w:t>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8.309, 458.331(5) FS. Law Implemented 456.072, 456.079, 458.331(5), 458.347(4)(e)1., (7)(g) FS. History–New 3-13-89, Formerly 21M-17.015, 61F6-17.015, 59R-30.015, Amended 6-7-98, 4-9-01, 5-16-10, 3-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18:00Z</dcterms:created>
  <dc:creator>FLRules_Word</dc:creator>
  <dc:description/>
  <cp:keywords/>
  <dc:language>en-US</dc:language>
  <cp:lastModifiedBy>FLRules_Word</cp:lastModifiedBy>
  <dcterms:modified xsi:type="dcterms:W3CDTF">2017-04-19T16:18:00Z</dcterms:modified>
  <cp:revision>1</cp:revision>
  <dc:subject/>
  <dc:title>64B8-30</dc:title>
</cp:coreProperties>
</file>