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8-51.007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Fees for Application, Examination, Examination Review and Initial Licensur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License application fee is $1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License application fee for facility license is $1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Examination fee is as listed in Rule 64B-1.016, F.A.C., and to be paid directly to the testing vendo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Initial licensure fee is $100 and a $5 special fee to fund efforts to combat unlicensed pract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Inspection fee for facility is $100 bienniall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8.55(1) FS. Law Implemented 456.017, 478.55 FS. History–New 5-31-93, Formerly 21M-76.007, 61F6-76.007, Amended 7-11-95, Formerly 59R-51.007, Amended 4-18-06, 2-23-10, 3-26-1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4:24:00Z</dcterms:created>
  <dc:creator>FLRules_Word</dc:creator>
  <dc:description/>
  <cp:keywords/>
  <dc:language>en-US</dc:language>
  <cp:lastModifiedBy>FLRules_Word</cp:lastModifiedBy>
  <dcterms:modified xsi:type="dcterms:W3CDTF">2012-03-27T14:24:00Z</dcterms:modified>
  <cp:revision>1</cp:revision>
  <dc:subject/>
  <dc:title>64B8-51</dc:title>
</cp:coreProperties>
</file>