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55.0021 Discipline of Electrolysis Faciliti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business establishment that provides electrolysis services must have an active status license in order to provide such services. Failure to obtain and maintain an active status license as a licensed electrolysis facility pursuant to rule 64B8-51.006, F.A.C., shall be subject to discipline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business establishment offering electrolysis services without an active status license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ease and desist offering such servic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Make application for a current status license pursuant to rule 64B8-51.006, F.A.C., if the business establishment wishes to offer electrolysis servi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ay a fine equal to all licensure and renewal fees that would have been due for the time of operation without an active status license up to a maximum of $5,000 or denial of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y electrolysis facility with an active status license that employs or permits an unlicensed person to deliver electrolysis services shall be subject to discipline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ause the unlicensed person to cease and desist from the delivery of electrolysis servi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facility licensure shall be suspended or revok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facility shall be subject to a fine of up to $1,0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7, 478.43(1) FS. Law Implemented 456.037, 478.52(1)(k), (2) FS. History–New 3-1-00, Amended 3-2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05:00Z</dcterms:created>
  <dc:creator>FLRules_Word</dc:creator>
  <dc:description/>
  <cp:keywords/>
  <dc:language>en-US</dc:language>
  <cp:lastModifiedBy>FLRules_Word</cp:lastModifiedBy>
  <dcterms:modified xsi:type="dcterms:W3CDTF">2022-04-15T12:05:00Z</dcterms:modified>
  <cp:revision>1</cp:revision>
  <dc:subject/>
  <dc:title>64B8-55</dc:title>
</cp:coreProperties>
</file>