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4-4.00212 Towing/Immobilizing of Vehicl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are subject to being immobilized by a mechanical boot or towed away at the operator’s or USF department’s expense under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ose listed in the Parking Brochure incorporated in Rule 6C4- 4.002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authorized parking in reserved or disable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king out of assigned area (e.g., staff parking in student lot or vice versa) or without a val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bandoning a vehicle (disabled or otherwise) for three (3) consecutive days or more (disabled or abandoned vehicles must be attended to promptly with immediate notification made to PATS between 8:00 a.m. and 5:00 p.m. and to the University Police after 5:00 p.m. on weekdays and on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king in such a way as to interfere with University oper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that have been immobilized by a mechanical boot are towed at the owner’s/department’s expense. The owner/ department is required to pay for the outstanding citations, and the immobilization fee and applicable towing charges prior to claiming their vehicle. The fact that a previously immobilized vehicle has been removed from the area without authorization from PATS shall be prima facie evidence that the registered owner has tampered with the immobilized vehicle. Owners of immobilized vehicles may make restitution during PATS’ office hours at the main building or at the Campus Information Center. Such payments will not be accepted after hours or through the weekend/holidays, so vehicles will remain immobilized until restitution is made on one of the next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igned release slip must be obtained from PATS before owner’s towed vehicle may be reclaimed from the towing company. The release slip will be issued after vehicle registration fees and outstanding citation fees are paid at PATS. In addition, the owner or operator of the towed vehicle must provide proper identification to the towing company and pay the towing charges in cash to the towing company before reclaiming the vehicle from the towing compa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 240.264 FS. Law Implemented 240.227(13), 240.264, 240.265, 240.266 FS. History–New 4-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