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5.001 Renewal of Midwifery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 FS. Law Implemented 456.004(1), 467.013(3) FS. History–New 1-26-94, Formerly 61E8-5.001, 59DD-5.001, Amended 10-16-02, Repealed 3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0:00Z</dcterms:created>
  <dc:creator>FLRules_Word</dc:creator>
  <dc:description/>
  <cp:keywords/>
  <dc:language>en-US</dc:language>
  <cp:lastModifiedBy>FLRules_Word</cp:lastModifiedBy>
  <dcterms:modified xsi:type="dcterms:W3CDTF">2017-10-03T18:20:00Z</dcterms:modified>
  <cp:revision>1</cp:revision>
  <dc:subject/>
  <dc:title>64B24-5</dc:title>
</cp:coreProperties>
</file>