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8A-4.00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Take of Wildlife and Freshwater Fish with a Gun at Night; Exceptions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</w:rPr>
        <w:t xml:space="preserve">(1) Except </w:t>
      </w:r>
      <w:r>
        <w:rPr>
          <w:sz w:val="20"/>
          <w:szCs w:val="20"/>
        </w:rPr>
        <w:t>when Commission rule or permit specifically authorizes take of wildlife or freshwater fish with a gun during non-daylight hours and except to the extent allowed by subsection (2), below, the take of wildlife or freshwater fish with a gun between one-half hour after sunset and one-half hour before sunrise is prohibited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>(2) On privately owned lands, the land owner or designee may take wild hog, coyote, and non-protected mammals with a gun and light during non-daylight hour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V, Sec. 9, Fla. Const., 379.1025 FS. Law Implemented Art. IV, Sec. 9, Fla. Const., 379.3015, 379.404(2) FS. History–New 8-1-79, Amended 6-21-82, Formerly 39-4.02, 39-4.002</w:t>
      </w:r>
      <w:r>
        <w:rPr>
          <w:i/>
          <w:iCs/>
          <w:sz w:val="18"/>
          <w:szCs w:val="18"/>
          <w:lang w:val="en-US" w:eastAsia="en-US"/>
        </w:rPr>
        <w:t>, Amended 4-3-08, 7-27-10, 3-25-1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2:44:00Z</dcterms:created>
  <dc:creator>FLRules_Word</dc:creator>
  <dc:description/>
  <cp:keywords/>
  <dc:language>en-US</dc:language>
  <cp:lastModifiedBy>FLRules_Word</cp:lastModifiedBy>
  <dcterms:modified xsi:type="dcterms:W3CDTF">2017-07-26T12:44:00Z</dcterms:modified>
  <cp:revision>1</cp:revision>
  <dc:subject/>
  <dc:title>68A-4</dc:title>
</cp:coreProperties>
</file>