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12.008 Use of Pen-raised Quail for Training Bird Dog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Pen-raised quail may be released and taken by shotgun on private lands for the purpose of dog training provided that such quail are banded before release </w:t>
      </w:r>
      <w:r>
        <w:rPr>
          <w:sz w:val="20"/>
          <w:szCs w:val="20"/>
        </w:rPr>
        <w:t>or a proof of purchase, including the name and address of the vendor and date of purchase within the past 90 days, is in the possession of the individual using the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(a) Released pen-raised quail may be trapped provided that the quail are identified before release with a band showing the name of a game farm, private hunting preserve or individual using them and each trap so used shall be tagged with the name and address of the us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ny un-banded quail that may be trapped in this process shall be immediately relea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8-1-79, Amended 6-21-82, Formerly 39-12.08, 39-12.008, Amended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9:00Z</dcterms:created>
  <dc:creator>FLRules_Word</dc:creator>
  <dc:description/>
  <cp:keywords/>
  <dc:language>en-US</dc:language>
  <cp:lastModifiedBy>FLRules_Word</cp:lastModifiedBy>
  <dcterms:modified xsi:type="dcterms:W3CDTF">2017-08-17T13:59:00Z</dcterms:modified>
  <cp:revision>1</cp:revision>
  <dc:subject/>
  <dc:title>68A-12</dc:title>
</cp:coreProperties>
</file>