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0213 Violations, Penalties and F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ving violations will be referred to the City of Tampa by P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ors of vehicles are subject to be fined in accordance with the schedule of violation charges as provided in the Parking Brochure incorporated in Rule 6C4-4.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permission to operate a vehicle on campus will be revoked for a period up to twelve (12) months and the operator so notified by PATS when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son falsifies or misrepresents information on any PATS’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son/department lends his/her vehicle to another person when the latter is not entitled to driv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son/department required to register a vehicle does not respond to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son/department demonstrates actions that show a willful disregard for public safety or property, or engages in other types of disruptive behavior with another member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erson owes a delinquent debt to US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erson displays a counterfeit, stolen, altered, lost or revok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erson issues fraudulent payment to PATS for services, and/or fines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violation not cleared at the end of twenty-one (21) days shall be referred to collections. Outstanding student accounts will also result in student records and registration being placed on hold until the debt is set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pay fines within 21 days of issuance will result in withholding of automobile registration by the MV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SSIVE VIOLATIONS: If any vehicle is cited for multiple violations of this regulation that are not paid in a timely manner or otherwise discharged through a timely appeal, the Director of PATS will place the violator’s license plate number on a list of repeat offenders after six (6) unresolved citations. After a vehicle has been on the repeat offender list for fourteen (14) days, the Director of PATS will cancel any issued parking permit and/or assign such vehicle to a Park-n-Ride lot without refund of any portion of the fee. The names of students on the excessive unresolved violations list shall be forwarded to Student Judicial Services and the names of employees on the list shall be forwarded to the appropriate department head. Further violations will result in the immediate towing of the vehic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6.66(2) FS. Law Implemented 316.008, 316.1955, 316.1957, 1001.74(35), (39), 1006.66 FS. History–New 4-29-01, Amended 8-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4 ADMINISTRATIVE AFFAIRS</dc:title>
</cp:coreProperties>
</file>