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14 Citation - Payment and Appe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 PAY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otherwise specified in these rules, all persons or departments who are cited for non-moving violations may make payment via the PATS website, to the PATS office in person, via mail in the envelope provided, or place payment in the envelope and deposit in the drop box at the PATS office. If payment is mailed or deposited in the drop box, payment shall not be made using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and staff may participate in the Campus Litter Cleanup Program to satisfy charges not to exceed forty dollars ($40.00) for the academic year. Details may be obtained at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Staff and Students with unpaid violation fees as of the end of the fall, spring, or summer semester may only purchase Park-n-Rid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EAL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hose persons or departments responsible for incurring the citation or the registrant of the vehicle cited may appeal to PATS USF Parking Citation Final Appeal Committee or USF Student Government Suprem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or department who wishes to appeal a citation shall do so within fourteen (14) calendar days from the date of issuance on the citation. (Note: Warning citations may not be appealed.) Appeals may be submitted in writing or via the Internet at the Website published in the Parking Brochure. The person or department appealing the decision must explain the circumstances existing at the time of the citation in the appeal for review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ppeal is not submitted within fourteen (14) calendar days from the date the citation was issued, the right to appeal is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ritten appeal will be reviewed by the Appeals Mediator/Staff, adjudicated based on the current PATS Regulations and a letter of decis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non-student person or department is dissatisfied with the decision of the Appeals Mediator/Staff, they may appeal the Appeals Mediator/Staff’s decision to the USF Parking Citation Final Appeal Committee. Such appeals must be requested in one of the following ways: in writing, by appearing in person or by having the original appeal forwarded to the Committee. If the student is dissatisfied with the decision of the Appeals Mediator/Staff, he or she may appeal the Appeals Mediator/Staff’s decision to the USF Student Government Supreme Court. Such appeals must be requested in one of the following ways: in writing, by appearing in person, or by having the original appeal forwarded to the USF Student Government Supreme Court. All appeal requests must be made within fourteen (14) calendar days from the date of the Appeals Mediator/Staff’s letter of decision. The USF non-student Parking Citation Final Appeal Committee or USF Student Government Supreme Court will review the matter and may excuse, downgrade or uphold the citation, but may not contradict the prevailing parking and registration regulations. The USF Parking Citation Final Appeal Committee and the Student Government Supreme Court are the final appeal authorities, pending review of dismissed citations by the Director of PATS for adherence to the prevailing parking and reg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are reasons that will not be accepted by PATS, the USF Final Appeals Committee, and Student Government Supreme Court as reasons to dismiss or reduce a citation. This is not an all-inclusive list:</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Disagreement with the Traffic and Parking Regulations</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Ignorance of the regulation</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Stated inability to find a permitted parking space</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peration of the vehicle by another person </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Stated failure to issue citations previously for similar violations</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Tardiness to class and/or appointment</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Inability to pay fine (lack of money)</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Displayed wrong or expired permit</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Traffic congestion</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Received bad verbal information</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Stated perception that designated parking area is not saf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llants proceeding to file a final appeal should consider the following:</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Ensure the reason for the appeal is not one of those listed above.</w:t>
      </w:r>
    </w:p>
    <w:p>
      <w:pPr>
        <w:pStyle w:val="Normal"/>
        <w:widowControl w:val="false"/>
        <w:numPr>
          <w:ilvl w:val="0"/>
          <w:numId w:val="1"/>
        </w:numPr>
        <w:tabs>
          <w:tab w:val="clear" w:pos="720"/>
          <w:tab w:val="left" w:pos="360" w:leader="none"/>
        </w:tabs>
        <w:overflowPunct w:val="false"/>
        <w:autoSpaceDE w:val="false"/>
        <w:spacing w:lineRule="atLeast" w:line="280"/>
        <w:ind w:left="360" w:hanging="72"/>
        <w:textAlignment w:val="baseline"/>
        <w:rPr>
          <w:rFonts w:eastAsia="Times New Roman"/>
          <w:color w:val="000000"/>
          <w:sz w:val="20"/>
          <w:szCs w:val="20"/>
          <w:lang w:val="en-US" w:eastAsia="en-US"/>
        </w:rPr>
      </w:pPr>
      <w:r>
        <w:rPr>
          <w:rFonts w:eastAsia="Times New Roman"/>
          <w:color w:val="000000"/>
          <w:sz w:val="20"/>
          <w:szCs w:val="20"/>
          <w:lang w:val="en-US" w:eastAsia="en-US"/>
        </w:rPr>
        <w:t>Prepare a concise written and/or oral argument not to exceed 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rector of PATS will review all citations dismissed in final appeal. If the Director should determine either of the Final Appeals bodies is contradicting the prevailing Parking Rules and Regulations in their final appeals decisions, the following process shall be initiated to make a final determination o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PATS shall, by written notification, inform the appeal unit of the alleged contra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TS Director and appeals unit shall meet to attempt to reconcile th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no reconciliation is made, the parties shall consult with the Associate Vice President of Administrative Services, or designee, who shall act as an arbitrator. The decision rendered by the Associate Vice President shall be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