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3.002</w:t>
      </w:r>
      <w:r>
        <w:rPr>
          <w:b/>
          <w:color w:val="000000"/>
          <w:sz w:val="20"/>
          <w:szCs w:val="20"/>
          <w:lang w:val="en-US" w:eastAsia="en-US"/>
        </w:rPr>
        <w:t xml:space="preserve"> General Methods of Taking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freshwater fish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shwater game fish may be taken only by hook and line or rod and reel unles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ngame fish may be taken by hook and line, rod and reel or by trotlines, set lines or bush hooks (as specified in Rule 68A-23.004, F.A.C.), or by traps, nets or other devices as specified in Rule 68A-23.003, F.A.C. Nongame fish may be taken for personal use by any person possessing a valid freshwater fishing license by the use of not more than one slat basket or one wire trap, made as specified in Rule 68A-23.003, F.A.C., in those waters where the use of wire traps or slat baskets is permitted for commercial purposes as specified in subsection 68A-23.003(2), F.A.C. Nongame fish may be taken during non-daylight hours with a light and by bow and arrow and gigs and during daylight hours by manually operated spears, gigs, snatch hooks, crossbow or bow and arrow from a boat or from shore except at the spillways of the Eureka and Rodman Dams on the Oklawaha River or on the spillway of the Jim Woodruff Dam on the Apalachicola River or in Dade County canals south of the C-4 and east of the L-31N and L-31W canals inclusively. Nongame fish may be taken by the use of cast nets of any mesh size in the South and Northeast regions, in Citrus County, and in the Southwest Region, except that possession or use of cast nets in waters adjoining Saddle Creek Fish Management Area, Polk County, confined by Morgan Combee Road, U.S. Highway 92 and Fish Hatchery Road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game fish may be taken at night, from September 1 to May 1 by the following methods in the designated waters of the following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portable impoundments in the non-navigabl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hou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nets not more than 100 feet in length having a minimum three-inch stretched mesh, in the lak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y County – Except Deer Poin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houn County – Except the Dea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mes County – Except Lake Vi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ackson County – Except Lake Seminole, and Merritts Mill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hing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shwater fish may not be taken by underwater swimming or diving or by use of any free-floating unattached devices, firearms, explosives, electricity, spear guns; by poison, or by any other deleterious substance or force unless specifically authoriz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game fish less than eight inches (8'') total length and golden shiners (</w:t>
      </w:r>
      <w:r>
        <w:rPr>
          <w:i/>
          <w:color w:val="000000"/>
          <w:sz w:val="20"/>
          <w:szCs w:val="20"/>
          <w:lang w:val="en-US" w:eastAsia="en-US"/>
        </w:rPr>
        <w:t xml:space="preserve">Notemigonus chrysoleucas) </w:t>
      </w:r>
      <w:r>
        <w:rPr>
          <w:color w:val="000000"/>
          <w:sz w:val="20"/>
          <w:szCs w:val="20"/>
          <w:lang w:val="en-US" w:eastAsia="en-US"/>
        </w:rPr>
        <w:t>of any size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the use of a dip net not over four fee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the use of a trap not exceeding 24 inches (24″) in length, and twelve inches (12'') in diameter having a funnel entrance not more than one inch (1'') in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y the use of a cast net having a mesh size not greater than one inch (1'') stretched in freshwaters of the state unless specifically prohibited. Non-game fish of any size may be taken by cast nets of any mesh size in the South, Southwest and Northeast regions and Citrus County as specified in subsection 68A-2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the use of a minnow seine having a mesh size not greater than one inch (1'') stretched and not to exceed 20 feet (20') in length and four feet (4') i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r possession of dynamite, traps, nets, seines, baskets, spear guns, any device capable of producing an electrical current sufficient to stun or shock freshwater fish, or any other fishing device or equipment except hook and line, rod and reel, bush hook, set line or trotline is expressly prohibited in or upon the fresh waters of the state unless specifically permitted by these rules or under permit issu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ip nets for taking freshwater game fish or catfish is prohibited except that landing nets may be u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ssession of any freshwater fish together with any device (other than a firearm) which is prohibited for taking such freshwater fish is unlawful, except that game fish may be possessed together with the bait catching devices as provided in subsection 68A-23.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licensed in accordance with Section 379.363, F.S., may use seines, traps, nets, baskets, or other harvesting methods to take cultured game or nongame fish from private ponds used for commercial aquacultur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wners of any natural or man-made pond less than 10 acres in size located entirely within the property of the owner, and having no surface water connections to public waters may use seines, traps, nets, baskets, or other harvesting methods, not prohibited by subsection (5) hereof, to take game or nongame fish from said ponds for non-commercial purposes. The number and size of game fish taken are not subject to general creel, possession or length limits, provided such game fish remain on the property of the pond ow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4, Formerly 39-23.02, Amended 6-1-86, 4-13-88, 7-1-89, 7-1-90, 4-20-93, 7-1-93, 7-1-94, 7-1-95, 4-1-96, 7-1-98, 4-15-99, Formerly 39-23.002, Amended 7-1-00, 7-1-01, 7-1-04, 7-1-06, 7-1-08, 3-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3:00Z</dcterms:created>
  <dc:creator>FLRules_Word</dc:creator>
  <dc:description/>
  <cp:keywords/>
  <dc:language>en-US</dc:language>
  <cp:lastModifiedBy>FLRules_Word</cp:lastModifiedBy>
  <dcterms:modified xsi:type="dcterms:W3CDTF">2012-03-13T15:03:00Z</dcterms:modified>
  <cp:revision>1</cp:revision>
  <dc:subject/>
  <dc:title>68A-23</dc:title>
</cp:coreProperties>
</file>