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8A-24.002</w:t>
      </w:r>
      <w:r>
        <w:rPr>
          <w:sz w:val="20"/>
          <w:szCs w:val="20"/>
        </w:rPr>
        <w:t xml:space="preserve"> </w:t>
      </w:r>
      <w:r>
        <w:rPr>
          <w:b/>
          <w:color w:val="000000"/>
          <w:sz w:val="20"/>
          <w:szCs w:val="20"/>
          <w:lang w:val="en-US" w:eastAsia="en-US"/>
        </w:rPr>
        <w:t>Methods of Taking Fur-Bearing Animals; Possession; Open Seas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ertain furbearers and those non-protected mammals as listed in subsection 68A-12.002(9), F.A.C., may be taken by guns, live traps and snares during specified open seasons. Live traps and snares shall be visited at intervals not exceeding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r-bearing animals may be taken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ccoon, coyote, opossum, skunk, nutria, beaver and non-protected mammals may be taken throughout the year by the use of guns, dogs, live traps or snares, and may be possessed or transported alive only as authorized by Chapter 68A-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ccoon or opossum may be taken at night by the aid of a light and dogs, with .22 rimfire firearms other than .22 magnum, or with a single-shot .410 gauge shotgun using shot no larger than No. 6. The hunting of raccoon or opossum under the provisions of this paragraph by display or use of a light from a moving vehicle, boat or anima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bcat or otter may be taken only from December 1 through March 1 by live traps, guns, dogs or snares. Fox and bobcats may be chased by the use of free-running dogs throughout the year. The taking of any fox and/or coyote by a dog or dogs within an enclosure is prohibited. For the purposes of this subsection, in relation to using dogs for the taking of fox or coyote, an “enclosure” is defined as an area of land enclosed in such a manner as to prevent the natural ingress or egress of fox or coyote. No person shall kill or possess fox unless authorized by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aking or possession of mink, weasel, round-tailed muskrat or Key Vaca racco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use, place, or maintain any set gun or steel trap for the purpose of taking or attempting to take wildlif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6-22-80, 6-4-81, 6-21-82, 7-1-83, 7-5-84, 7-1-85, Formerly 39-24.02, Amended 10-8-87, 4-11-90, Formerly 39-24.002, Amended 5-13-02, 7-1-08, 10-5-10, 3-25-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04:00Z</dcterms:created>
  <dc:creator>FLRules_Word</dc:creator>
  <dc:description/>
  <cp:keywords/>
  <dc:language>en-US</dc:language>
  <cp:lastModifiedBy>FLRules_Word</cp:lastModifiedBy>
  <dcterms:modified xsi:type="dcterms:W3CDTF">2012-03-13T15:04:00Z</dcterms:modified>
  <cp:revision>1</cp:revision>
  <dc:subject/>
  <dc:title>68A-24</dc:title>
</cp:coreProperties>
</file>