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12.0046 Commercial Fishing Season for King Mackerel in the Gulf-Atlantic Fishery; Commercial Season Segments, Vessel and Landing Li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harvesting or possessing king mackerel in excess of the bag and possession limits specified in Rule 68B-12.004, F.A.C. in the Gulf-Atlantic fishery shall also possess a valid saltwater products license with a restricted species endorsement and a federal commercial permit to harvest king mackerel from the Gulf Migrator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regulating the commercial harvest of king mackerel in the Gulf-Atlantic fishery, the fishery is divided into two regions, the Eastern Region and the Western Region. Harvest in each region is governed by daily vessel and landing limits, as specified in subsections (3) and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stern Region – Persons harvesting king mackerel for commercial purposes from waters of the Eastern Region shall have a season that begins on November 1 of each year and continues through March 31 of the following year, unless closed sooner by operation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se persons shall be subject to a commercial vessel limit of 50 king mackerel per vessel per day unless adjacent federal Exclusive Economic Zone (EEZ) waters are closed to commercial harvest of king mackerel. During this time, no person shall possess while in or on the waters of the region or land from a single vessel in any one day within this region more than 50 king macke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uld adjacent federal Exclusive Economic Zone (EEZ) waters be closed to commercial harvest, commercial harvest within this region shall be prohibited from the date the 50 king mackerel season ends pursuant to paragraph (a) until the next season begins on the following November 1. During this closed season, no person shall possess while in or on the waters of the region or land within the region any king mackerel harvested for commer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stern Region – Persons harvesting king mackerel for commercial purposes from waters of the Western Region shall have a season that begins on July 1 of each year and continues through June 30 of the following year, unless closed sooner by operation of this subsection. These persons shall be subject to commercial vessel limits effective during segments of the seas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rvest of king mackerel shall be limited to 1250 pounds of fish per vessel per day from July 1 until the date the daily commercial vessel limit in adjacent federal Exclusive Economic Zone (EEZ) waters is reduced to 500 pounds of king macke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mit of 500 pounds of king mackerel per vessel per day shall apply from the date the 1250 pounds of fish per vessel per day season segment ends pursuant to paragraph (a) until the adjacent federal Exclusive Economic Zone (EEZ) waters are closed to commercial harvest of king mackerel. During this season segment, no person shall possess while in or on the waters of the region or land from a single vessel in any one day within this region more than 500 pounds of king macke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rvest of king mackerel for commercial purposes within this region shall be prohibited from the date the 500 pound season segment ends pursuant to paragraph (b) until the next season begins on the following July 1. During this closed season, no person shall land within the region any king mackerel harvested for commer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withstanding paragraphs (a) and (b), if at any time during the season adjacent federal Exclusive Economic Zone (EEZ) waters are closed to commercial harvest of king mackerel, the season for the commercial harvest of king mackerel in the region shall close pursuant to paragraph (c).</w:t>
      </w:r>
    </w:p>
    <w:p>
      <w:pPr>
        <w:pStyle w:val="Normal"/>
        <w:spacing w:lineRule="atLeast" w:line="260"/>
        <w:ind w:firstLine="360"/>
        <w:jc w:val="both"/>
        <w:rPr>
          <w:sz w:val="20"/>
          <w:szCs w:val="20"/>
        </w:rPr>
      </w:pPr>
      <w:r>
        <w:rPr>
          <w:sz w:val="20"/>
          <w:szCs w:val="20"/>
        </w:rPr>
        <w:t>(e) King mackerel may be landed from April 1 through June 30 in Collier County when the Western Region of the Gulf-Atlantic Fishery has been closed, under the following conditions:</w:t>
      </w:r>
    </w:p>
    <w:p>
      <w:pPr>
        <w:pStyle w:val="Normal"/>
        <w:spacing w:lineRule="atLeast" w:line="260"/>
        <w:ind w:firstLine="360"/>
        <w:jc w:val="both"/>
        <w:rPr>
          <w:sz w:val="20"/>
          <w:szCs w:val="20"/>
        </w:rPr>
      </w:pPr>
      <w:r>
        <w:rPr>
          <w:sz w:val="20"/>
          <w:szCs w:val="20"/>
        </w:rPr>
        <w:t>1. The king mackerel have been legally harvested from adjacent state or federal waters off Monroe County pursuant to Chapter 68B-30, F.A.C., or pursuant to Part 622 of the Code of Federal Regulations (CFR) for Atlantic migratory group king mackerel,</w:t>
      </w:r>
    </w:p>
    <w:p>
      <w:pPr>
        <w:pStyle w:val="Normal"/>
        <w:spacing w:lineRule="atLeast" w:line="260"/>
        <w:ind w:firstLine="360"/>
        <w:jc w:val="both"/>
        <w:rPr>
          <w:sz w:val="20"/>
          <w:szCs w:val="20"/>
        </w:rPr>
      </w:pPr>
      <w:r>
        <w:rPr>
          <w:sz w:val="20"/>
          <w:szCs w:val="20"/>
        </w:rPr>
        <w:t>2. The king mackerel have been harvested pursuant to a Florida saltwater products license and restricted species endorsement (Section 379.362, F.S.) and a federal king mackerel permit (Part 622 CFR),</w:t>
      </w:r>
    </w:p>
    <w:p>
      <w:pPr>
        <w:pStyle w:val="Normal"/>
        <w:spacing w:lineRule="atLeast" w:line="260"/>
        <w:ind w:firstLine="360"/>
        <w:jc w:val="both"/>
        <w:rPr>
          <w:sz w:val="20"/>
          <w:szCs w:val="20"/>
        </w:rPr>
      </w:pPr>
      <w:r>
        <w:rPr>
          <w:sz w:val="20"/>
          <w:szCs w:val="20"/>
        </w:rPr>
        <w:t>3. The transport of king mackerel through the closed state waters off Collier County is continuous and direct from the area open to harvest to the place of landing, and</w:t>
      </w:r>
    </w:p>
    <w:p>
      <w:pPr>
        <w:pStyle w:val="Normal"/>
        <w:spacing w:lineRule="atLeast" w:line="260"/>
        <w:ind w:firstLine="360"/>
        <w:jc w:val="both"/>
        <w:rPr>
          <w:sz w:val="20"/>
          <w:szCs w:val="20"/>
        </w:rPr>
      </w:pPr>
      <w:r>
        <w:rPr>
          <w:sz w:val="20"/>
          <w:szCs w:val="20"/>
        </w:rPr>
        <w:t>4. All fishing gear must be stowed during transit through the clos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ice of the closure of each season segment described in subsections (3) and (4) of this rule shall be given by the Commission in the manner provided in s. 120.81(5), Florida Statu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1-90, Amended 12-4-91, 11-29-93, 12-28-95, 1-1-97, 1-1-98, Formerly 46-12.0046, Amended 4-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06:00Z</dcterms:created>
  <dc:creator>FLRules_Word</dc:creator>
  <dc:description/>
  <cp:keywords/>
  <dc:language>en-US</dc:language>
  <cp:lastModifiedBy>FLRules_Word</cp:lastModifiedBy>
  <dcterms:modified xsi:type="dcterms:W3CDTF">2012-03-13T15:06:00Z</dcterms:modified>
  <cp:revision>1</cp:revision>
  <dc:subject/>
  <dc:title>68B-12</dc:title>
</cp:coreProperties>
</file>