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2 Canines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s are not permitted in University of South Florida patio areas adjacent to swim facilities, in recreational facilities such as racquet ball and tennis courts, in food or dormitory facilities, inside University buildings, or at special events such as flea markets and open air concerts, excepting seeing eye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other parts of campus where canines may be permitted, such animals must be kept securely tied by a line or leash not to exceed ten (10) feet in length. Canines are not permitted to run at large on any of the streets, unimproved lots or premises within the boundaries of the University of South Florida and should not be tethered and left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equences f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violators will be referred to the Office of Student Affairs for disciplinary action in accordance with the University’s student disciplinary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violators will be referred to thei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University violators will be referred to the Division of Public Safety. The first violation will result in a warning; further violations will result in a charge of trespa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40.227 FS. Law Implemented 240.227 FS. History–New 6-6-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