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claratory Statement</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Construction Industry Licensing Board</w:t>
        </w:r>
      </w:hyperlink>
    </w:p>
    <w:p>
      <w:pPr>
        <w:pStyle w:val="Normal"/>
        <w:rPr/>
      </w:pPr>
      <w:r>
        <w:rPr/>
        <w:t>NOTICE IS HEREBY GIVEN that Construction Industry Licensing Board has received the petition for declaratory statement from Rosemary Hayes, Esq. on behalf of Mat Concessionaire, LLC, filed on March 5, 2012. The petition seeks the agency’s opinion as to the applicability of Section 489. Part I, Florida Statutes as it applies to the petitioner.</w:t>
      </w:r>
    </w:p>
    <w:p>
      <w:pPr>
        <w:pStyle w:val="Normal"/>
        <w:rPr/>
      </w:pPr>
      <w:r>
        <w:rPr/>
        <w:t>The Petitioner seeks the Board to interpret Section 489, Part I, Florida Statutes, and whether licensure is required for a Florida Department of Transportation (“FDOT”) prequalified Public-Private Partnership for the financing, development, design, construction, operation and maintenance of a transportation facility project pursuant to the Public-Private Partnership Act, Section 334.30, Florida Statutes.</w:t>
      </w:r>
    </w:p>
    <w:p>
      <w:pPr>
        <w:pStyle w:val="Normal"/>
        <w:rPr/>
      </w:pPr>
      <w:r>
        <w:rPr/>
        <w:t>A copy of the Petition for Declaratory Statement may be obtained by contacting: Drew Winters, Executive Director, Construction Licensing Board, P. O. Box 5257, Tallahassee, Florida 32314-5257.</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5:25:00Z</dcterms:created>
  <dc:creator>jmcollins</dc:creator>
  <dc:description/>
  <cp:keywords/>
  <dc:language>en-US</dc:language>
  <cp:lastModifiedBy>jmcollins</cp:lastModifiedBy>
  <dcterms:modified xsi:type="dcterms:W3CDTF">2012-03-21T15:26:00Z</dcterms:modified>
  <cp:revision>1</cp:revision>
  <dc:subject/>
  <dc:title>Notice of Declaratory Statement</dc:title>
</cp:coreProperties>
</file>