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3 Driving and Parking on Camp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a structured and regulated parking system is to facilitate the activities of the University of South Florida (“University”), primarily instruction. The system of controlled and designated lots is designed to provide parking that will give students the ability to park close to their on-campus residence or to commute; faculty and staff access to classrooms and offices; and visitors the ability to participate in University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AUTHORIZATION: To meet this purpose, the University has developed parking regulations, in the form of University rules and parking brochures, as described in subsection (5) of this rule. Compliance with these regulations is encouraged through fair and consistent enforcement. The University charges fees for use of its parking spaces in order to pay for the operation and maintenance of campus parking facilities and a Transportation Fee, as described in subsection (4) of this rule, to provide an adequate transportation system for students. Due to the size of the staff and student bodies, the University does not guarantee parking to all students and staff paying for spaces. For those community members parking on campus, the University provides for, but does not guarantee, the safety and security of vehicles, property and persons within the University parking facilities. All persons of the University community holding a valid operators license may use properly registered motor vehicles, motor scooters, bicycles and other University approved mechanical conveyances on the campuses of the University in accordance with the term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Police are authorized to directly and immediately enforce these regulations on the University campuses, to make arrests and to issue moving traffic citations on campus and off campus in cases where the offenses occur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Police, Parking Patrol Officers, or specially designated personnel are authorized to issue parking citations for parking and registration violations in accordance with these regulations twenty-four (24) hours a day/seven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PORTATION FEE PLAN: To support the University transportation infrastructure and increase student access to transportation services, the University shall maintain a Transportation Access Fee Plan. The University President/designee may, from time to time, convene a Transportation Access Fee Committee. The Committee shall be composed of at least one-half student representatives appointed by the Student Body President. The remainder of the committee shall be appointed by the University President/designee. A chairperson shall be jointly appointed by the University President/designee and Student Body President and shall only vote in case of a tie. The Committee may recommend that fees or fee increases be assessed upon all courses and fundable credit hours taken by individuals at the University. The recommendations shall take effect if approved by the University President/ designee, after consultation with the Student Body President and approved by the University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ROCHURES: The University of South Florida brochures, 2005-2006, “Parking at the University of South Florida” (“Parking Brochure”) are incorporated into this rule by reference, and may be obtained at the local parking services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9.24(12)(p) FS. Law Implemented 1006.66 FS. History–New 4-29-01, Amended 11-22-01, 5-9-02, 7-31-02, 8-7-03, 8-11-04, 7-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