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4 Definitions for Rules 6C4-4.00210 through 6C4-4.00214 and 6C4-4.0023 through 6C4-4.0029,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FILIATE: An individual, or an individual belonging to an organization, agency or other group, having an ongoing relationship with USF and has been approved by USF Parking and Transportation Services as an affiliate. USF retains the right to offer staff permits to individuals in the affiliate category who have occupied USF premises pursuant to a federal grant agreement in existence prior to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ABLED PARKING: Specifically designated parking for anyone legally qualified to use disabled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LD LOT PARKING: Designated premium parking lots requiring a spe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LIDAYS: Official State of Florida holidays only. Academic breaks and weekends are not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E: A person or entity that is present on the grounds of the University of South Florida because they have entered into an agreement with the University for use of the University’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ADING/UNLOADING ZONES: Zones specifically designated for vehicles making deliveries and pick-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KING: Stopping a vehicle on the side of the road, on the road, or off the road when not required to do so by law or regulation. The parked condition is not altered by occupancy of the vehicle, leaving the vehicle’s motor running, or engaging the vehicle’s flashing hazard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TS: Parking and Transpor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MIT: A distinctive University adhesive decal or hangtag issued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GIONAL CAMPUS: St. Petersburg, Sarasota/Manatee, and Lake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STERED VEHICLE: Any vehicle that is registered with PATS, on-line at the PATS website (http://www.usf.edu/ parking_services/) and/or at the PATS main building (4202 E. Fowler Avenue, Room PSB 101, Tampa, FL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ERVED SPACE: Individually marked space reserved for the specified user twenty-four (24) hours a day/seven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TIRED: Faculty and staff who have retired at USF and are not currently employ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RVICE DRIVE: Those areas of campus that provide access for delivery service and emergency vehicl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FF: The term STAFF includes faculty, adjuncts, administrative and professional, USPS employees, full-time, part-time and OPS employees (non-student), those students who work for the University thirty hours or more a week during a complete semester or complete term and license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UDENT: For the purpose of these regulations, the term STUDENT includes all persons, other than Staff, as defined above, enrolled with the University; day or night, full-time or part-time, regardless of the number of hours or days attendin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EMPORARY PERMIT: A permit issued by PATS for visitors, persons temporarily incapacitated, non-enrolled students (Life-long Learning, etc.), persons on special University assignment and persons temporarily using anoth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IMED SPACES: Non-metered parking spaces specifically designated for vehicles making short term stops of no greater than thirty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VENDOR/CONTRACTOR: Any person/company that has entered into a contract with the University to provide a service, regardless of the length of the contract,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VISITOR: Any person who is not a member of the University community (student, staff, faculty, vendor/contractor or licensee) on any of the USF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VOLUNTEER: Any person who provides volunteer services and receives no compensation from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6(2) FS. Law Implemented 316.008, 316.1955, 316.1957, 1001.74(35), (39), 1006.66 FS. History–New 4-29-01, Amended 8-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