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4.0025 Registration Regu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USED ON CAMPUS BY STAFF AND ENROLLED STUDENTS, REGARDLESS OF NUMBER OF HOURS OR DAYS, NIGHT OR DAY, FULL TIME OR PART TIME, MUST BE REGISTERED AND MUST DISPLAY A VALID UNIVERSITY PERMIT TWENTY-FOUR (24) HOURS A DAY/SEVEN (7) DAYS A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registered via the PATS website and during PATS’ posted business hours at the PATS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Upon requests by PATS, the person registering a vehicle must present a valid USF faculty/staff, or student ID card, or a letter from employer which justifies the type of permit requested. Resident students must present a copy of their housing contract or check-in sheet. All registrants are responsible for providing PATS with a current address and keeping all information about vehicle ownership upda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vehicles used on campus must be registered prior to parking in any non-visitor spaces on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re is no grace period for registration of vehicles and acquisition of university permits. New employees may obtain a temporary permit for fourteen (14) calendar days from the start date of their employment. Proof of employment status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served spaces may be purchased for a yearly fee. Requests for spaces must bear the concurrence of the President, a vice president, or a dean, and attest to the fact that the space is needed based upon the registrant’s work requirements. These spaces are not transferable and cannot be sold to another individual in the event the registrant of the reserved space leaves the University. Reserved parking locations are established by PATS to allow improved parking ef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mercial representatives in commercial vehicles using marked delivery trucks, telephone and power service vehicles, limousine service automobiles, taxis and buses making brief stops in the appropriate spaces or zones at one or more points on campus are not required to pay a parking fee or display a permit unless the vehicles will be par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Vendors/Contractors and sales or service representatives must display a USF Vendor/Contractor permit on their commercially or privately owned vehicles to park on USF campuses. These vehicles may be parked in any designated, unreserved non-gold lot parking space. Special parking arrangements must be approved in advance by PATS. Vendor/Contractor permit holders may also utilize designated loading/unloading zones for periods of thirty (30) minute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ermit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the vehicle is parked, hangtags must be hung from the rearview mirror bracket with the registration number plainly visible through the front window of the vehicle. Note: Having tinted windows, or using a sunscreen or a car cover does not preclude the necessity of ensuring the hangtag is plainly vi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ngtags may not be transferred from registrant to another vehicle operator who would otherwise be required to register thei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ngtags are transferable to any vehicle owned by the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hesive decals are only issued to those registrants with convertibles, other open vehicles, or other reasons as approved by PATS. The decal must be permanently affixed to the left rear bumper and/or the left side rear/front windshield of the vehicle (outside only). Improper display of decal will result in a citation being issued and a fine being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dhesive decals for all two-wheeled vehicles must be displayed on the front or rear fender of the vehicle unless otherwise approved by P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niversity permits may not be reproduced, altered, or transferred by anyone other than P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person who owns or registers a vehicle is responsible for assuring that the vehicle, regardless of who drives it, is parked in conformance with the rules and regulations and for knowing when the issued permit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ll citations issued to a permit will be that registrant’s responsibility regardless of which vehicle the permit is on at the time of the infraction, unless PATS has been advised of a lost or stolen permit. The “USF Parking &amp; Transportation Services Request for Replacement or Exchange of Parking Permit” form (Rev. 07/04), incorporated by reference herein, may be obtained by writing to University of South Florida, Parking and Transportation Services, 4202 Fowler Avenue, PSB101, Tampa, Florida 336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y vehicle parked on campus is parked at the risk of the operator. Permits declared lost or stolen will immediately become invalid. An affidavit must be completed for lost or stolen permits or in the event that the permit was sold with the car. If recovered, the permit will be reclaimed by the PATS and destroyed. Any vehicle bearing a lost/stolen permit is subject to immediate immobilization and/or tow, even if the vehicle bearing the permit is owned by the person who has reported the permit as lost/stol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ll University staff, students and visitors who own, register, and have more than one vehicle on campus at the same time are required to have a valid permit displayed on each vehic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06.66(2) FS. Law Implemented 316.008, 316.1955, 316.1957, 1001.74(35), (39), 1006.66 FS. History–New 4-29-01, Amended 8-1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8:00Z</dcterms:created>
  <dc:creator>Feng Xiao</dc:creator>
  <dc:description/>
  <cp:keywords/>
  <dc:language>en-US</dc:language>
  <cp:lastModifiedBy>Feng Xiao</cp:lastModifiedBy>
  <dcterms:modified xsi:type="dcterms:W3CDTF">2006-09-22T16:38:00Z</dcterms:modified>
  <cp:revision>2</cp:revision>
  <dc:subject/>
  <dc:title>CHAPTER 6C4-4 ADMINISTRATIVE AFFAIRS</dc:title>
</cp:coreProperties>
</file>