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026 Vehicle Registration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roll Deduction: Those persons employed as faculty, A&amp;P, or USPS may pay for their permits through payroll deduction. Those employees not considered permanent employees, i.e., OPS, graduate assistants, visiting and adjunct professors, etc. are not eligible to use payroll deduction. Payroll deduction cannot be started after May 1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funds: No full refunds are issued for permits, including replacement permits, unless the refund is requested within fourteen (14) calendar days of the initial date of validity of the permit. To receive the refund, the permit must be returned to PATS with the receipt. Refund requests received after fourteen (14) calendar days of the initial date of validity of the permit are pro-rated based on a schedule developed by PATS. Permits ordered via mail and/or on-line and not picked up within fourteen (14) calendar days of the beginning of the semester will be charged a processing fee as outlined in the rates section of the current brochure. Note: Refunds cannot be issued on pre-tax payroll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 holders must notify PATS of change in status. Failure to do so will result in the revoking of parking privileges or being sent to Park-N-Ride lots for one full year without any refund of remainder of current year’s permit. Permits for change of status, are issued free of charge upon presentation of the old permit and proof of statu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ins are not accepted for payment of registration or citations unless the coins are properly rolled in bank wrappers and identified with payee’s name, and student ID number or Driver’s License nu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1001.74(4), 1006.66(2) FS. Law Implemented 316.008, 316.1955, 316.1957, 1001.74(35), (39), 1006.66 FS. History–New 4-29-01, Amended 8-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4 ADMINISTRATIVE AFFAIRS</dc:title>
</cp:coreProperties>
</file>