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7 Parking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bsence of “No Parking” signs or curb markings does not mean that parking is allowed. Parking is permitted only within mark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king on or over a marker line is prohibited. Vehicles parked parallel to a curb shall be within one foot of the curb and inside parking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not be parked facing traffic in those lots with angled parking. For those lots with straight in parking (90 degree), a vehicle may also be parked with the rear of the vehicle towards the closed end of the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parallel parking is permitted, vehicles must be parked facing with the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Vehicles shall not be parked in such a manner as to obstruct vehicular/pedestrian traffic, wheelchair ramps, to interfere with normal University operational activities or to create a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uble parking is prohibit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king on grass, sidewalks, crosswalks, service drives, loading zones, truck spaces, or on streets, except where specifically marked for park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jor repairs to non-University owned vehicles shall not be performed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authorized parking in RESERVED sp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vehicle parked and remaining at the same meter, unloading zone, or timed space will receive one ticket for an overtime violation during the first expired time period for that specific meter, zone or space. If the vehicle remains at the same expired meter, zone or space, additional tickets will be issued for each expired time period, calculated at double the original time period. For example: If the meter has a one (1) hour limit, and it has expired, a ticket will be issued for that violation. For each subsequent two hour periods (double the original time period) that the vehicle remains at the expired meter, zone or space, additional tickets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us map and parking lot signs indicate where staff, resident, and commuter students shall park according to the type of permit displayed on the vehicle. Vehicles may only be parked in the appropriate lots an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TS reserves the right to establish some lots as joint-use lots to accommodate two or more categories of registered vehicles, i.e., commuter, staff. This will be accomplished with proper signage and announcement of th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taff and students may purchase a Park-n-Ride permit which is a restrictive remote parking lot permit. Vehicles with this permit may be parked only in Lots designated as Park-n-Ride lots in the Parking Broch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loading/unloading zones have a 30 minute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ll vehicle operators using a parking space controlled by a mechanical meter must deposit the proper legal currency to occupy the space in accordance with the instructions on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Only authorized vehicles may park in disabled spa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versized vehicles such as trucks, trailers, motor homes, or any vehicle that occupies more than one standard car space or extends beyond the space shall be parked in an area designated by PATS. The maximum allowance time for parking in this manner is seven (7)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Vehicles may not be used as overnight domiciles, except under emergency conditions and only with the prior approval of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PECIAL EVENTS/MAINTENANCE: PATS has authority to close streets, lots and parking spaces to facilitate University special events, and to perform necessary maintenance. Contact PATS when planning a special event at the University to receive proper parking permits and assignments. No department has the authority to close any lots without first seeking permission from PA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316.008, 316.1955, 316.1957, 1001.74(35), (39), 1006.66 FS. History–New 4-29-01, Amended 8-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