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Construction Industry Licensing Board has received the petition for declaratory statement from Jennifer Hatfield, Esq. on behalf of Jeff Tawney, AquaCal AutoPilot, Inc., filed on March 9, 2012. The petition seeks the agency’s opinion as to the applicability of Sections 489.105(3)(f) and (g), Florida Statutes, as it applies to the petitioner.</w:t>
      </w:r>
    </w:p>
    <w:p>
      <w:pPr>
        <w:pStyle w:val="Normal"/>
        <w:rPr/>
      </w:pPr>
      <w:r>
        <w:rPr/>
        <w:t>The Petitioner seeks the Board to interpret Sections 489.105(3)(f) and (g), Florida Statutes, and whether a licensed Class A or Class B air-conditioning contractor can contract and install a heat pump for a swimming pool or spa.</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3:00Z</dcterms:created>
  <dc:creator>jmcollins</dc:creator>
  <dc:description/>
  <cp:keywords/>
  <dc:language>en-US</dc:language>
  <cp:lastModifiedBy>jmcollins</cp:lastModifiedBy>
  <dcterms:modified xsi:type="dcterms:W3CDTF">2012-03-21T15:24:00Z</dcterms:modified>
  <cp:revision>1</cp:revision>
  <dc:subject/>
  <dc:title>Notice of Declaratory Statement</dc:title>
</cp:coreProperties>
</file>