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028 Visitor/Temporary Parking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person who is currently registered with PATS and temporarily not in possession of his/her permit must obtain a temporary parking permit (limit of three (3) per semester) before parking on camp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n request to PATS, permits may be issued to park out of assigned area, for extraordinary reas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SF departments that are sponsoring or co-sponsoring an event on campus shall request temporary parking permits and/or use of parking spaces at least two weeks in advance from PATS for the event participants. Assignment for event parking will be determined by PATS based on space availa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4) Visitors must obtain daily permits from the Campus Information Center, a permit vending machine, or PATS to legally park on campus. Visitors may also pay to park in metered space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Employees and students of USF are eligible to participate in a car pool arrangement for parking on campus under conditions indicated in the annual Parking Brochu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, 1006.66(2) FS. Law Implemented 316.008, 316.1955, 316.1957, 1001.74(35), (39), 1006.66 FS. History–New 4-29-01, Amended 8-1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