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4.0029 Disabled Park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Disabled parkers may park in any disabled space on campus with an appropriate state disabled placard/license plate and a valid non-Park-n-Ride USF permit. Both the disabled placard/license and USF permit must be visibly displaye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staff member or student with a temporary physical disability which impedes walking may apply, with authorized medical documentation from a physician, to PATS for a special disabled parking permit not to exceed three (3)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ll spaces designated for the disabled are reserved twenty-four (24) hours a day/seven (7) days a wee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Holders of special disabled spaces are required to advise PATS when assigned special disabled spaces are no longer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, 1006.66(2) FS. Law Implemented 316.008, 316.1955, 316.1957, 1001.74(35), (39), 1006.66 FS. History–New 4-29-01, Amended 8-11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9:00Z</dcterms:created>
  <dc:creator>Feng Xiao</dc:creator>
  <dc:description/>
  <cp:keywords/>
  <dc:language>en-US</dc:language>
  <cp:lastModifiedBy>Feng Xiao</cp:lastModifiedBy>
  <dcterms:modified xsi:type="dcterms:W3CDTF">2006-09-22T16:39:00Z</dcterms:modified>
  <cp:revision>2</cp:revision>
  <dc:subject/>
  <dc:title>CHAPTER 6C4-4 ADMINISTRATIVE AFFAIRS</dc:title>
</cp:coreProperties>
</file>