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3 University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of “Equipment” or “Property”. The words “equipment” or “property” used herein are interchangeable and refer to tangible items of personal property of a non-expendable nature, the normal life of which is one year or longer and the cost of which is $500.00 or more. Regardless of source of funds, all items meeting the above definition will be considered as property. Source of funds may include items purchased from Expense, Operating Capital Outlay, State and Federal surplus, and Construction funds. In addition, Hardback-covered bound books that are circulated to students or the general public, the value or cost of which is $25 or more, the hardback-covered bound books, the value or cost of which is $100.00 or more, are considered property and will be purchased from Operating Capital Outla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All property acquired by the University, whether by purchase, fabrication or gift which is practicable to identify by marking, will be marked with a property identification number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r Code Label with readab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elible pe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tching nee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tal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eel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anding I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int or Ste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ysical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University property must be physically inventoried annually and it is required that property be inventoried upon change of accountable officer to establish responsibility for such items. It is the accountable officer’s responsibility to maintain control over all equipment listed on his or her inventory. Accountable officers must also maintain control over items with a value under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e and Accounting’s Property Department staff will conduct cyclical property inventories and have the responsibility for University property management and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position – Relief from responsibility must be obtained by completion of USF Form 3008, Eff. 9/91 “Relief from Property Accountability”, incorporated herein, whenever an item of equip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ss to the needs of a department – to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solete – to be used for trad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n out – to be scrapped or cannib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located – due to inventory shor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olen Property – Any department experiencing a theft or sudden and mysterious disappearance of equipment shall immediately report this fact to the University Police. A request for “Relief from Property Accountability” form must also be completed obtaining the appropriate Vice President’s signature, and the police report case number. It is not necessary to report inventory shortages to the Police as they will be reported in accordance with “unlocated” items as described above. Upon completion of investigation, the University Police will notify Finance and Accounting if the stolen item is not recovered. Finance and Accounting will remove the item from the property record and notify the appropriate accountabl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Campus Use. When University property is to be removed from campus for some official purpose, an “Off Campus Equipment Use Permit,” USF form 6028, Eff. 9/91, incorporated herein, must be submitted. The form must be approved by the appropriate dean or division head. No new equipment shall be removed from campus prior to being decaled and having a completed and approved “Off Campus Equipment Use Permi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perty Transfers – Whenever property is physically relocated on a permanent basis or changes accountable officers, a USF form 3009, Eff. 9/91 “Report of Change of Location of Property”, incorporated herein, shall be completed and submitted to Finance and Accounting. When equipment is transferred on a temporary basis, it is recommended that the accountable officer maintain adequate internal records for locating all properties under his/her contr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1), 273.01, 273.02 FS. History–New 10-6-75, Amended 7-3-83, 8-30-83, 5-21-84, 9-19-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