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RMP, Inc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City of Palm Coas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pril 12, 2012, 6:00 p.m. – 8:00 p.m.</w:t>
      </w:r>
    </w:p>
    <w:p>
      <w:pPr>
        <w:pStyle w:val="Normal"/>
        <w:rPr/>
      </w:pPr>
      <w:r>
        <w:rPr/>
        <w:t>PLACE: City of Palm Coast Community Center, 305 Palm Coast Parkway, Northeast, Palm Coast, FL 32137</w:t>
      </w:r>
    </w:p>
    <w:p>
      <w:pPr>
        <w:pStyle w:val="Normal"/>
        <w:rPr/>
      </w:pPr>
      <w:r>
        <w:rPr/>
        <w:t>GENERAL SUBJECT MATTER TO BE CONSIDERED: The City of Palm Coast will conduct a public information meeting for the Palm Coast Parkway – 6-lane Widening Project. The meeting will be held in an Open House format.</w:t>
      </w:r>
    </w:p>
    <w:p>
      <w:pPr>
        <w:pStyle w:val="Normal"/>
        <w:rPr/>
      </w:pPr>
      <w:r>
        <w:rPr/>
        <w:t>This public meeting is being held to inform interested persons about the proposed improvements to the Palm Coast Parkway from just west of Boulder Rock Drive/Cypress Point Parkway to Florida Park Drive in the City of Palm Coast. The four-lane suburban facility will be widened to a six-lane suburban facility with three 12-foot travel lanes in each direction, landscaping, drainage swales and wide sidewalk paths.</w:t>
      </w:r>
    </w:p>
    <w:p>
      <w:pPr>
        <w:pStyle w:val="Normal"/>
        <w:rPr/>
      </w:pPr>
      <w:r>
        <w:rPr/>
        <w:t>Financial Project ID No.: 415963-1-58-0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contact: Ms. Colette F. Moss, Project Manager, 1(800)375-3767, by e-mail: cmoss@drmp.com or Mr. Carl Cote, City of Palm Coast Project Manager, (386)986-3748, by e-mail: ccote@palmcoastgov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please visit our project website: http://projects.palmcoastgov.com. You can also contact: Ms. Colette F. Moss, Project Manager, 1(800)375-3767, by e-mail: cmoss@drmp.com or Mr. Carl Cote, City of Palm Coast Project Manager, (386)986-3748, by e-mail: ccote@palmcoastgov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1:00Z</dcterms:created>
  <dc:creator>jmcollins</dc:creator>
  <dc:description/>
  <cp:keywords/>
  <dc:language>en-US</dc:language>
  <cp:lastModifiedBy>jmcollins</cp:lastModifiedBy>
  <dcterms:modified xsi:type="dcterms:W3CDTF">2012-03-21T14:32:00Z</dcterms:modified>
  <cp:revision>1</cp:revision>
  <dc:subject/>
  <dc:title>Notice of Meeting/Workshop Hearing</dc:title>
</cp:coreProperties>
</file>