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09 Accounts Receivab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ntroller’s office shall place accounts referred by USF units on accounts receiv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ontroller may employ any of the following means of collecting monies due the Univers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ssue University collection let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Hold all transcripts or current gra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fuse registration for any future semester until the accounts receivable has been coll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urn delinquent account balances over to a collection agency after six months from the date a charge was posted to Accounts Receiv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ancel the current semester’s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Hold an employee’s final paycheck or deduct from the current paycheck the amount due the University to the extent that such amount on accounts receivable represents a set off of monies wrongfully paid by the State to the employee in accordance with University Rule. (See Rule 6C4-4.0095, F.A.C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University Controller is authorized to annually write-off delinquent balances as may prove uncollectible after every reasonable effort has been made to collect said delinquent bal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tudent Disbursements and Collections will withhold diplomas and place students on pending statu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nonpayment of any oblig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not completing the exit interview which is required by 20 USC § 1092(b) for all students who receive long-term loans (ie. for repayment over term of 1 year or more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9.0081(2), 240.291 FS. Law Implemented 229.0081(2), 240.291 FS. History–New 10-6-75, Amended 7-3-79, Formerly 6C4-4.09, Amended 3-13-91, 12-30-92, 7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