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95 Employee Debt Col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Pursuant to Section 240.291, F.S., the University is directed to exert every effort to collect all delinquent accounts. The purpose of this rule is to provide procedures for collection of funds owed to the University by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egories of employee debt, grouped according to the department which has responsibility for collec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vel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ccounts Receivable Charges – Tuition and fees, returned checks and fees, physical education equipment, keys, library fines, learning technologies fines/sales, graduation fees, health services, food services, rental fees, housing, child care, traffic fines, overpayments, copy charges, and other miscellaneous char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n Repayments – Perkins Loans, USF student loans, health profession loans, nursing loans, short-term loans, Scholarship and/or grant 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lary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liminary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vel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mployees who receive travel advances must complete and return a reimbursement voucher immediately upon returning from the trip for which the advanc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voucher is filed within one (1) week from the employee’s date of return, a letter of notice that the employee has ten (10) days to file a travel reimbursement voucher will be sent to the employee’s campu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no travel voucher is received by Travel by the end of the ten (10) day period, set-off procedures will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unts Receivable Charges – Set-off procedures may be implemented for an accounts receivable balance over $20 when the charges represented by the balance have gone unpaid more than ten (10) days after the employee was notified to either pay the charges or make arrangements for payment of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n Repayments – Repayment of Perkins Loans, USF student loans, health profession loans, and nursing loans is made through a billing service contracted by the University. The billing service will send each employee a past due notice at the following intervals after payment is due: fifteen (15) days, forty-five (45) days, sixty (60) days and seventy-five (75) days. At ninety (90) days, the delinquent account is turned over to the University and the borrower is contacted by telephone and advised that repayment must be made. If no contact is made, or no reasonable repayment agreement can be made, employee debtors will be sent a letter at their residence informing them that set-off procedures may be implemented. If the employee does not contact the Accounts Receivable Department of Purchasing and Financial Services within ten (10) days after receipt of the above letter, set-off procedures may be implemented a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lary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department identifies that a salary overpayment has occurred, the Payroll Office is contacted to determine the exact amount of the overpayment. The department is then responsible for providing written notification of the overpayment to the affected employee. This notification must advise him/her of the overpayment situation and request a response within ten (1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expiration of this ten (10) day period, if the overpayment has not been repaid or if no response with a reasonable repayment agreement has been received, the department must notify the Payroll Office for implementation of set-off procedure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t-Off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is advised by certified letter (return receipt) that he/she has twenty-one (21) calendar days to either clear the account, make satisfactory payment arrangements, or submit documentary evidence disputing his/her debt. The employee is also advised of his/her right to administrative review of the decision to set-off his/her debt and deduct sums from the employee’s pay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arrangements have been made at the end of twenty-one (21) days, all evidence of the employee’s debt is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upon review, a determination is made that the debt is in fact due and owing, set-off procedures are implemented and the employee is advised in writing of the amount and duration of the deductions from his/her salar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ount of Payrol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the total amount of the debt is less then ten percent (10%) of the employee’s biweekly gross salary, the full amount of the employee’s debt will be deducted in the first or second pay period after the decision to set-off the deb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mount of the debt is greater than ten percent (10%) of the employee’s biweekly gross salary, the amount deducted each pay period will be at least ten percent (10%) of the employee’s gross salary and will not exceed twenty percent (20%) of the employee’s net salary after mandatory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an employee-debtor is terminated or voluntarily leaves the University’s employ, the entire amount of the debt will be deducted from the employee’s final pay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240.291 FS. Law Implemented 240.291 FS. History–New 8-29-83, Formerly 6C4-4.095, Amended 8-19-90, 4-27-94, 7-20-95, 7-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