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0 Cancellation of Registration for Nonpayment of Tuition and Fees and Returned Checks in Payment of Tuition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asons for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Term – A student’s current term registration may be cancelled for nonpayment of tuition and fees and for returned checks in payment of tuition and fees, if a tuition payment deferment for Financial Aid or VA benefits was not received for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erm – Prior term’s registration may be cancelled only for nonpayment of tuition and fees in extraordinary circumstances where the collection process is delayed, and by the end of the process, a new term has begun and the debt is thus for the prio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of Purchasing and Financial Services will attempt to notify students by mail of possible registration cancellation for registration returned checks and associated service fees. This notification must include the specific reason for proposed cancellation and the deadline for payment before cancellation will be made. In addition, the notice of possible cancellation must inform the student that cancellation of registration will result in his/her record appearing as if he/she had never attended the University during that term and that he/she will receive no credit for the classes. Notice should be sent to the student’s last known address. Students will also be placed on pending for future registrations, transcripts, grades, diplomas, etc. until the Office of the Registrar has completed the cancel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 240.291 FS. Law Implemented 229.0081(2), 240.291 FS. History–New 10-6-75, Amended 7-3-79, 12-13-81, Formerly 6C4-4.10, Amended 1-8-92, 4-27-94, 7-20-95, 7-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