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01 Student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essment of Tuition and Fees. Tuition and fees shall be assessed in accordance with Chapters 6C4-4 and 6C-7, F.A.C., and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 must supply all information and satisfy all conditions of eligibility requir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udent must pay all assessed tuition and fees or arrange payment agreement to include satisfaction of all amounts due and delinquent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stration Periods – These periods are defined in the USF Catalogs and other University publications. A student who initiates registration after an applicable registration period shall incur a $100.00 Late Registration Fee. Registration may be initiated, on an exceptional basis, after the end of a late registration period when the following three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ed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ustified by extraordinary circumstances including, but not limited to, administrative err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ed by the President or Presiden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te Registration Fee Waivers – A waiver of the Late Registration Fee will be approved if a student registers late due to circumstances determined by the Registrar’s Office to be exceptional and beyond the control of the student. Determination will be based on review of a completed Late Registration Fee Waiver Request Form, USF #2091, Rev. 01/02, incorporated by reference herein, (may be obtained from the Registrar’s Office) submitted by the student to the Registrar’s Office. Students may request a waiver of the $100.00 Late Registration Fee for one of the fiv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illness of such severity or duration that precludes timely registration, as confirmed in writing on letterhead by physician (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ath in the immediate family (parent, spouse, child or sibling) that precludes timely registration, as confirmed by documentation indicating the student’s relationship to the deceased. (Obituaries, birth and death certificat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oluntary call to active military duty or return from active duty that precludes timely registration, as confirmed by military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iversity error which precludes timely registration, as confirmed in writing on letterhead signed by an appropriate University official or by appropriate official University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documented exceptional circumstances beyond the control of the student that precludes timely registration, accompanied by a letter of explanation and appropriate document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d forms including documentation should be submitted to the Registrar’s Office at SVC1034. Students should allow three weeks for processing and notification via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rop/Add Period – The Drop/Add Period shall begin on the first day of classes for the term and end as specified in the University catalog, but not later than the fifth day of the term. During the Drop/Add period, registered students may add to, delete from or otherwise adjust their schedule of courses. Add transactions may occur on an exceptional basis after the end of the Drop/ Add period when the following three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ed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ustified by extraordinary circumstances including, but not limited to, administrative err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ed by the President or Presiden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uition and Fee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uition and fees for the term shall be based on the courses remaining on the record at the close of the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tuition and fees shall be assessed, and no grades or credits shall be awarded, for course(s) dropped during the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student adds a course or courses on an exceptional basis, tuition and fees for the added course(s)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of Tuition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ll Programs Except the Doctor of Medicine (MD) Program – Tuition and fees must be paid by the close of the drop/add period to avoid assessment of a $100.00 Late Payment Fee unless appropriate arrangements for payment of tuition and fees have been made in accordance with subsections (3) and (4) of this rule, i.e., installment payment and deferment, respectively. Failure to satisfy this requirement will result in cancellation of a student from the scheduled courses. Payment of tuition and fees may be made in person at the Cashier’s Office during scheduled office hours published in the USF Catalogs and other University publications for each term. Payments that are made by mail must be postmarked by a U.S. Post Office by the respective tuition payment deadline listed in the Academic Calendar in order to be considered time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te Payment Fee Waivers – A waiver of the Late Payment Fee will be approved if a student is unable to make payment on time due to circumstances determined by the University to be exceptional and beyond the control of the student. Determination will be based on review of a completed Late Payment Fee Waiver Request Form, Rev. 01/92, incorporated by reference herein, (form may be obtained from the Cashier’s Office) submitted by the student to the Cashier’s Office. Students may request a waiver of the $100.00 Late Payment Fee for one of the fiv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illness of such severity or duration that precludes timely payment of tuition, as confirmed in writing on letterhead by physician (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ath in the immediate family (parent, spouse, child or sibling) that precludes timely payment of tuition, as confirmed by documentation indicating the student’s relationship to the deceased. (Obituaries, birth and death certificat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oluntary call to active military duty or return from active duty that precludes timely payment of tuition, as confirmed by military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iversity error which precludes timely payment of tuition, as confirmed in writing on letterhead signed by an appropriate University official or by appropriate official University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documented exceptional circumstances beyond the control of the student that precludes timely payment of tuition, accompanied by letter of explanation and appropriate document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d forms including documentation should be submitted to the Cashier’s Office. Students should allow ten business days for processing and notification via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Doctor of Medicine (MD) Program – Tuition and fees are assessed on an annual basis and are collected by the Registrar in the College of Medicine. Billings are prepared at least 30 days prior to the payment dates. The student is expected to make semi-annual payments by the designated due dates, unless appropriate arrangements for payment have been made in accordance with subsection (4) of this rule, i.e., deferment. Failure to make payments as prescribed will result in cancellation of a student from the scheduled courses; the student will receive no credit for any course work, and will be prohibited from attending classes. A student who has received an incomplete grade will be given the opportunity to complete the course by a specified date during the succeeding academic year. A student who takes advantage of this opportunity will not be assessed additional tuition and fees. If the student is required to repeat the entire year, he/she will be required to pay the entire year’s tuition and fees in effect for the year in which the repea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ment of Tuition and Fees in Installments. When a student experiences an unexpected financial hardship that makes it impossible to make full payment of assessed tuition and fees by the payment deadline, the student may request approval to pay in installments. Approval of this request will require the payment of at least 50% of the tuition and fee liability and the execution of a promissory note by the fifth day of the term/session. The remaining amount shall be paid no later than the end of the sixth week of the term/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ferred Payment of Tuition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ipients of VA Benefits – Upon application by the student, the University President or President’s designee may award to eligible VA benefit recipients one 60-day payment deferment each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lay of Financial Aid – Students who have completed and submitted the required documents for financial aid by the last day of the drop/add period for the term and who appear to be eligible for financial aid, may request a tuition and fees defer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Party Agreements – Tuition and fees will be deferred for any student when a third party has agreed in writing to pay them. The written agreement must identify the student, the third party and billing address and amount(s) t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instatement of a Student’s Cancelled Courses. A student whose scheduled courses have been cancelled for financial reasons may request reinstatement through the fourth week of classes. Upon approval for reinstatement, tuition and fees, the late registration fee, if applicable, the late payment fee and other debts owed the University must be paid in full by cash, check, money order, cashier’s check or credit card before reinstatement will be effected. After the fourth week of classes, a request for reinstatement must be made to the Office of the Vice President for Student Affairs. Approval will be granted only when extraordinary circumstances warrant such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nd of Tuition and Fee Payment. The University authorizes certain refunds of tuition and fees, less deductions for unpaid debts to the University. The late registration fee and late payment fee are non-refundable fees. To initiate the refund process, a Refund Request Form, USF #3104, Rev. 12/98, incorporated by reference herein, (form may be obtained from the Cashier’s Office or the Cash Accounting Office) must be completed and presented to the Division of Purchasing and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00% of the applicable tuition and fees will be refunded if the student drops classes or causes his/her enrollment at the University to be terminated by the Registrar’s Office prior to the end of the drop/add period and submits a completed Refund Reques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5% of tuition and fees, less building and capital improvement fees, will be refunded if the student drops classes or causes his/her enrollment at the University to be terminated by the Registrar’s Office prior to the end of the fourth week of classes, or at an appropriate time as designated by the University for summer sessions, and submits a completed Refund Reques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00% of tuition and fees will be refunded when a student withdraws or drops a course due to circumstances determined by the Registrar’s Office to be exceptional and beyond the control of the student. Determination will be based on review of a completed Fee Adjustment Request Form, USF #2091, Rev. 1/02, incorporated by reference herein, (form may be obtained from the Registrar’s Office) submitted by the student to the Registrar’s Office. These circumstances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llness of a student of such severity or duration, as confirmed in writing by a physician, to preclude completion of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ath of the student or death in the immediate family (parent, spouse, child or si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oluntary call to active military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ituation in which the University is in err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documented exceptional circumstances beyond the control of the student which precluded completion of the course(s) accompanied by letter of explanation and appropriat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rsuant to Public Law 102-325, the Higher Education Amendments of 1992, students attending the University for the first time who withdraw are entitled to a pro rata refund of tuition, fees, room and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tudent who receives financial aid and subsequently changes the enrollment status which results in a refund in accordance with this section, will have the appropriate share of the refund returned to the University’s financial aid programs in accordance with the Financial Aid Policy on Refunds and Re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written appeal for a refund or other appeal action must be submitted to the University within six (6) months of the close of the semester to which the refund or other appeal action is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081(2) FS. Law Implemented 229.0081(2), 229.0082(11), 240.209(2)(e), 240.235(2) FS. History–New 5-11-94, Amended 7-20-95, 7-31-02, 11-1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