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38.003 Florida Standard for Radon-Resistant New Commercial Building Construc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Standard for Radon-Resistant New Commercial Building Construction is herein incorporated by reference. The Department shall maintain the Florida Standard for Radon-Resistant New Commercial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above referenced Standard has been filed with these regulations with the Secretary of State. The Standard is also available for reference and inspection at the Department of Business and Professional Regulation, Office of Codes and Standards, 2601 Blairstone Road, Tallahassee, Florida 32399-079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98 FS. Law Implemented 553.98(2) FS. History–New 2-27-96, Formerly 9B-67.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8:00Z</dcterms:created>
  <dc:creator>FLRules_Word</dc:creator>
  <dc:description/>
  <cp:keywords/>
  <dc:language>en-US</dc:language>
  <cp:lastModifiedBy>FLRules_Word</cp:lastModifiedBy>
  <dcterms:modified xsi:type="dcterms:W3CDTF">2016-06-29T12:58:00Z</dcterms:modified>
  <cp:revision>1</cp:revision>
  <dc:subject/>
  <dc:title>61-38</dc:title>
</cp:coreProperties>
</file>