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37.005 Iden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553.971(4), F.S., requires identifying information to appear on each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nufacturer shall show on the product and on the outside of the shipping carton for any covered product, and unit carton in the case of plumbing fittings, sufficient information to permit the determination of whether the appliance complies with the requirements of this rule chapter, and shall include items (a), (b) and (c) of Section 553.971(4), F.S. This information shall be readily accessible, and accessibility shall not require removal of any covering while on display or when installed. Sufficient information to determine compliance with this rule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llasts may be labeled with either the Ballast Efficacy Factor (BEF), or a symbol of the letter E within a circle, on the product in accordance with the requirements of P.L. 100-357, as amended, in lieu of items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werheads may be labeled with either the flow rate (the actual tested flow rate or 3 gpm) or the marking “ANSI A112.18.1M” on the product in lieu of items (b) and (c). Where the showerhead fitting is packaged with other component parts for sale, the package must also bear the assembly model number in addition to the fitting model nu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954 FS. Law Implemented 553.971 FS. History–New 12-31-87, Amended 10-12-89, Formerly 9B-44.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24:00Z</dcterms:created>
  <dc:creator>FLRules_Word</dc:creator>
  <dc:description/>
  <cp:keywords/>
  <dc:language>en-US</dc:language>
  <cp:lastModifiedBy>FLRules_Word</cp:lastModifiedBy>
  <dcterms:modified xsi:type="dcterms:W3CDTF">2012-03-15T12:24:00Z</dcterms:modified>
  <cp:revision>1</cp:revision>
  <dc:subject/>
  <dc:title>61-37</dc:title>
</cp:coreProperties>
</file>