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44.003 Products, Standards and Test Metho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54, 553.961 FS. Law Implemented 553.955(8)(c), 553.957, 553.961, 553.963 FS. History–New 12-31-87, Amended 10-12-89, 12-11-00, Transferred to 61-3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7:00Z</dcterms:created>
  <dc:creator>FLRules_Word</dc:creator>
  <dc:description/>
  <cp:keywords/>
  <dc:language>en-US</dc:language>
  <cp:lastModifiedBy>FLRules_Word</cp:lastModifiedBy>
  <dcterms:modified xsi:type="dcterms:W3CDTF">2012-03-15T12:27:00Z</dcterms:modified>
  <cp:revision>1</cp:revision>
  <dc:subject/>
  <dc:title>9B-44</dc:title>
</cp:coreProperties>
</file>