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07 Special Fees, Fine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Trustees, hereinafter referred to as the “Board,” must authorize all fees assessed by the University of South Florida, hereinafter referred to as the “University.” For purposes of clarification, the term “at cost” or “cost” as used in this rule includes those increased costs that are directly related to the delivery of the goods or services. All special fees, fines and penalties collected by the University shall be allocated to the appropriate account as required by Section 1009.24, F.S., or Board Rule. The Board hereby authorizes the follow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ee – Individuals who make application for admission to the University shall pay a non-refundable Application Fee of $30.00. This fee will be waived for applicants who can document that they have received a fee waiver because of economic need as determined by the College Board or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s Deposit Fee – Effective with the fall semester, 2005, all applicants to undergraduate degree programs will be assessed a $200.00 Admissions Deposit fee. The Admissions Deposit fee shall be imposed at the time of the applicant’s acceptance to the University and shall be applied toward the applicant’s tuition upon enrollment. The Admissions Deposit fee is non-refundable in the event the applicant fails to enroll. Requests to waive the Admissions Deposit fee, based on financial hardship, will be reviewed by an Appeals Review Committee comprised of the Director of Undergraduate Admissions; Director of Financial Aid; Associate Director of Admissions for Compliance and Data Management; and Associate Director of Financial Ai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eals Review Committee will use the following criteria in determining financial hardshi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ipients of SAT or ACT fee waiv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Pell Grant Eligi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deral Tax Returns: (Additional documentation will be considered in instances where the previous year’s federal tax return did not reflect a current hardship).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ee will be waived for students participating in the summer Student Support Services (SSS) program and for Pell Grant students who are eligible for the Freshman Summer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 Registration Fees – Audit registration assures a course space for the student, however, no grade is awarded. This fee is the same as the Resident tuition provided in Rule 6C4-4.0102, F.A.C. Depositing of fee proceeds shall be the same as that provided for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t>
      </w:r>
      <w:r>
        <w:rPr>
          <w:rFonts w:eastAsia="Times New Roman"/>
          <w:color w:val="000000"/>
          <w:sz w:val="20"/>
          <w:szCs w:val="20"/>
        </w:rPr>
        <w:t xml:space="preserve">International Student Administrative Charge – </w:t>
      </w:r>
      <w:r>
        <w:rPr>
          <w:rFonts w:eastAsia="Times New Roman"/>
          <w:color w:val="000000"/>
          <w:sz w:val="20"/>
          <w:szCs w:val="20"/>
          <w:lang w:val="en-US" w:eastAsia="en-US"/>
        </w:rPr>
        <w:t>An International Student Administrative Charge shall be assessed each semester to foreign students enrolled at the University who are not currently U.S. Citizens or Permanent Residents of the United States. This charge, in the sum of $50.00 per semester, shall be assessed only to those students who receive the services of the Office of the International Student and Scholar Services (ISSS). The funds generated by this charge will be used to offset the costs of compliance with the requirements of the Student and Exchange Visitor Information System (SEVIS). The charge will be assessed for both fall and spring semesters, but only once for any summer enrollments for a maximum total charge of $150.00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gistration of Zero Hours – Such registration provides for examinations, graduations, use of facilities, etc., when deemed appropriate by the institution. The student is assessed Resident tuition for one credit hour. The Zero Credit Fee shall be distributed in the same manner as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Late Registration Fee – A Late Registration Fee shall be assessed against students who fail to initiate registration in the regular registration period. The fee shall be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te Payment Fee – A Late Payment Fee will be assessed to students who fail to pay, or make appropriate arrangements for payment (installment payment, deferment, or third-party billing), of tuition by the deadline set by the University, which shall be no later than the end of the second week of classes. The fee shall be $100. Provisions will be made to waive the Late Payment Fee for minor underpayment as specified by the University and as outlined in Rule 6C4-4.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ealth Fee – The student Health Fees shall be established pursuant to Sections 1009.24(3), 1009.24(8) and 1009.24(10), F.S., and are set forth in Rule 6C4-4.0102, F.A.C. The President of the University, hereinafter referred to as the “President,” shall submit requests to change the student Health Fee, to be effective the following fall semester, to the Board for approval at the first Board meeting of the calendar year. In addition, the President, or his or her designee, will assess miscellaneous health-related charges for services provided at cost by the health center which are not covered by the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hletic Fee – The Athletic Fee shall be established pursuant to Sections 1009.24(3), 1009.24(8) and 1009.24(11), F.S., and are set forth in Rule 6C4-4.0102, F.A.C. The President shall submit requests to change the Athletic Fee, to be effective the following fall semester, to the Board for approval at the first Board meeting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ctivity and Service Fee – The Activity and Service Fees are established pursuant to Sections 1009.24(3), 1009.24(8) and 1009.24(9)(a), (b), F.S., and are set forth in Rule 6C4-4.0102, F.A.C. The President shall submit requests to change the Activity and Service Fee, to be effective the following fall semester, to the Board for approval at the first Board meeting of the calendar year. </w:t>
      </w:r>
    </w:p>
    <w:tbl>
      <w:tblPr>
        <w:tblW w:w="10484" w:type="dxa"/>
        <w:jc w:val="left"/>
        <w:tblInd w:w="0" w:type="dxa"/>
        <w:tblLayout w:type="fixed"/>
        <w:tblCellMar>
          <w:top w:w="0" w:type="dxa"/>
          <w:left w:w="0" w:type="dxa"/>
          <w:bottom w:w="0" w:type="dxa"/>
          <w:right w:w="0" w:type="dxa"/>
        </w:tblCellMar>
      </w:tblPr>
      <w:tblGrid>
        <w:gridCol w:w="7473"/>
        <w:gridCol w:w="3011"/>
      </w:tblGrid>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brary Fees:</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due fine per book or unit, per day</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due fine on reserve item, per hour</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verdue fine for Interlibrary loan item, per day</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verdue library equipment fee, per hour</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plicating/Photocopying fee for personal use only, per copy</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nding fee, Theses and Dissertations</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ss or damage of library material</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 plus processing fee</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ss or damage of library equipment</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 plus processing fee</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ate Equipment Fee, Physical Education  per item, per day</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Security/Access/Identification Card, Duplicate Security/Access/ Identification Card, Fee Card, or Passbook:</w:t>
            </w:r>
          </w:p>
        </w:tc>
        <w:tc>
          <w:tcPr>
            <w:tcW w:w="30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ne time fee </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plicates</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Standardized Tests  the fee for all standardized tests (GRE, URE, etc.) will consist of the direct costs of administering the tests.</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icrofilm Fee  Thesis and Dissertation</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opyright Fee  Dissertation</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sis and Dissertation Processing Fee</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Lost Keys (includes cylinder change)</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cilities/Equipment Use Charge</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rientation Fee</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ranscript Fee, Per item</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iploma Replacement Fee, Per item</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747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Optional Late graduation Application Fee</w:t>
            </w:r>
          </w:p>
        </w:tc>
        <w:tc>
          <w:tcPr>
            <w:tcW w:w="3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Marshall Center Use Fee – All students who enroll at the University of South Florida, Tampa Campus shall pay a non-refundable flat fee of $20.00 per semester and an additional $1.50 per credit hour fee to facilitate the use of student un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Off-Campus Educational Course Offerings – Fees will be charged for off-campus course offerings when the location results in specific, identifiable increased costs to the University. These fees will be in addition to the regular Student Credit Hour fees charged to students enrolling in these courses on-campus. The additional fees charged are for the purpose of recovering the increased costs resulting from off-campus vis-a-vis on-campus offerings. As used herein, “off-campus” refers to locations other than regular state-funded main campuses, branch campuses, or centers. The University shall use the additional fees collected to cover the increased cost of thes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Material and Supply Fees – Material and Supply Fees will be charged, but will not exceed the amount necessary to offset the cost of materials or supply items which are consumed in the course of the student’s instructional activities, excluding the cost of equipment and equipment repair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Housing Rental Rates – Basic rates for housing rental shall be set by the Board. The President shall submit requests to change the basic rates for housing rental, to be effective the following fall semester, to the Board for approval at the first Board meeting of the calendar year. Current housing rental rates are found in the Residence Services brochure: “Live the Campus Life” (Rev. 2005/2006). Copies of the brochure may be obtained from the University of South Florida Department of Residence Services, Division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Parking Fines and Decals – A schedule of parking fines and a charge for parking decals, are set forth in Rule 6C4-4.0023, F.A.C., and the referenced, “Parking at the University of South Florida”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Transportation Access Fee – Pursuant to the University’s authorization to adopt by rule a transportation access fee, with appropriate input from students, to support the University’s transportation infrastructure and to increase student access to transportation services, a transportation access fee set in the sum of $2.25 per credit hour,</w:t>
      </w:r>
      <w:r>
        <w:rPr>
          <w:rFonts w:eastAsia="Times New Roman"/>
          <w:color w:val="0000FF"/>
          <w:sz w:val="20"/>
          <w:szCs w:val="20"/>
          <w:lang w:val="en-US" w:eastAsia="en-US"/>
        </w:rPr>
        <w:t xml:space="preserve"> </w:t>
      </w:r>
      <w:r>
        <w:rPr>
          <w:rFonts w:eastAsia="Times New Roman"/>
          <w:color w:val="000000"/>
          <w:sz w:val="20"/>
          <w:szCs w:val="20"/>
          <w:lang w:val="en-US" w:eastAsia="en-US"/>
        </w:rPr>
        <w:t>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Returned Check Fee – The University shall assess a service charge as authorized by Section 832.07(1), F.S., for unpaid checks returne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Collection Costs – The University will assess a charge representing reasonable cost of collection efforts to effect payment for overdue accounts. Collection costs will be assessed to the student for collection of debts owed the University not secured by a promissory note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Educational Research Center for Child Development Fee – The Center shall submit a request to establish or change child care and service fees to the President, who shall make a recommendation to the Board by November 1, of each year, to become effective the subsequent fall semester. Current fees are posted on the Center website: http://www.coedu.usf.edu\clar\erccd.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establish additional fees in order to meet specific higher education needs identified by the University when special circumstances result in specific, identifiable increased costs of instruction in a course of study. These fees will be in addition to the regular on-campus Student Credit Hour and other fees charged to students enrolled at the University. The additional fees charged shall be sufficient to recover all increased costs of these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6), (11) FS. Law Implemented 832.07(1), 1001.74(11), 1009.24, 1009.26 FS. History–New 8-31-03, Amended 10-18-04, 8-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