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B-44.005 Ident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3.954 FS. Law Implemented 553.971 FS. History–New 12-31-87, Amended 10-12-89, Transferred to 61-37.0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27:00Z</dcterms:created>
  <dc:creator>FLRules_Word</dc:creator>
  <dc:description/>
  <cp:keywords/>
  <dc:language>en-US</dc:language>
  <cp:lastModifiedBy>FLRules_Word</cp:lastModifiedBy>
  <dcterms:modified xsi:type="dcterms:W3CDTF">2012-03-15T12:27:00Z</dcterms:modified>
  <cp:revision>1</cp:revision>
  <dc:subject/>
  <dc:title>9B-44</dc:title>
</cp:coreProperties>
</file>